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4860" w:leader="none"/>
          <w:tab w:val="left" w:pos="8505" w:leader="none"/>
        </w:tabs>
        <w:ind w:left="5078" w:right="95"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Приложение 6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УТВЕРЖДЕНА</w:t>
      </w:r>
    </w:p>
    <w:p>
      <w:pPr>
        <w:pStyle w:val="Style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казом РГП «Казводхоз»  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u-RU"/>
        </w:rPr>
        <w:t>от ____» __________ 2024г.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№ </w:t>
      </w:r>
      <w:r>
        <w:rPr>
          <w:b/>
          <w:sz w:val="28"/>
          <w:szCs w:val="28"/>
          <w:lang w:val="ru-RU"/>
        </w:rPr>
        <w:t>________</w:t>
      </w:r>
    </w:p>
    <w:p>
      <w:pPr>
        <w:pStyle w:val="Normal"/>
        <w:spacing w:lineRule="auto" w:line="252" w:before="0" w:after="3"/>
        <w:ind w:left="5088" w:right="758" w:hanging="1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 w:before="0" w:after="3"/>
        <w:ind w:left="5088" w:right="758" w:hanging="1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52" w:before="0" w:after="3"/>
        <w:ind w:left="5088" w:right="758" w:hanging="1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52" w:before="0" w:after="3"/>
        <w:ind w:left="5088" w:right="758" w:hanging="1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52" w:before="0" w:after="3"/>
        <w:ind w:left="5088" w:right="758" w:hanging="1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52" w:before="0" w:after="3"/>
        <w:ind w:left="5088" w:right="758" w:hanging="1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9"/>
        <w:ind w:left="0" w:right="9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итика по урегулированию конфликта интересов </w:t>
      </w:r>
    </w:p>
    <w:p>
      <w:pPr>
        <w:pStyle w:val="Normal"/>
        <w:spacing w:lineRule="auto" w:line="249"/>
        <w:ind w:left="0" w:right="9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</w:t>
      </w:r>
      <w:r>
        <w:rPr>
          <w:b/>
          <w:sz w:val="28"/>
          <w:lang w:val="kk-KZ"/>
        </w:rPr>
        <w:t xml:space="preserve">РГП «Казводхоз» </w:t>
      </w:r>
    </w:p>
    <w:p>
      <w:pPr>
        <w:pStyle w:val="Normal"/>
        <w:spacing w:lineRule="auto" w:line="249" w:before="0" w:after="4103"/>
        <w:ind w:left="3576" w:right="0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9" w:before="0" w:after="4103"/>
        <w:ind w:left="3576" w:right="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9"/>
        <w:ind w:left="4315"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Астана 2024 год</w:t>
      </w:r>
      <w:r>
        <w:br w:type="page"/>
      </w:r>
    </w:p>
    <w:p>
      <w:pPr>
        <w:pStyle w:val="Normal"/>
        <w:spacing w:lineRule="auto" w:line="249"/>
        <w:ind w:left="34"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ind w:left="710" w:hanging="0"/>
        <w:rPr/>
      </w:pPr>
      <w:r>
        <w:rPr/>
        <w:t>Содержание</w:t>
      </w:r>
    </w:p>
    <w:p>
      <w:pPr>
        <w:pStyle w:val="Normal"/>
        <w:numPr>
          <w:ilvl w:val="0"/>
          <w:numId w:val="12"/>
        </w:numPr>
        <w:spacing w:lineRule="auto" w:line="249"/>
        <w:ind w:left="979" w:right="0" w:hanging="245"/>
        <w:jc w:val="left"/>
        <w:rPr>
          <w:lang w:val="ru-RU"/>
        </w:rPr>
      </w:pPr>
      <w:r>
        <w:rPr>
          <w:sz w:val="26"/>
          <w:lang w:val="ru-RU"/>
        </w:rPr>
        <w:t>Назначение и область применения</w:t>
      </w:r>
      <w:r>
        <w:rPr>
          <w:lang w:val="ru-RU" w:eastAsia="en-US"/>
        </w:rPr>
        <w:t>……………………………………………….3</w:t>
      </w:r>
    </w:p>
    <w:p>
      <w:pPr>
        <w:pStyle w:val="Normal"/>
        <w:numPr>
          <w:ilvl w:val="0"/>
          <w:numId w:val="12"/>
        </w:numPr>
        <w:spacing w:lineRule="auto" w:line="249" w:before="0" w:after="57"/>
        <w:ind w:left="979" w:right="0" w:hanging="245"/>
        <w:jc w:val="left"/>
        <w:rPr>
          <w:lang w:val="ru-RU"/>
        </w:rPr>
      </w:pPr>
      <w:r>
        <w:rPr>
          <w:sz w:val="26"/>
          <w:lang w:val="ru-RU"/>
        </w:rPr>
        <w:t>Нормативные ссылки</w:t>
      </w:r>
      <w:r>
        <w:rPr>
          <w:lang w:val="ru-RU" w:eastAsia="en-US"/>
        </w:rPr>
        <w:t>……………………………………………………………….4</w:t>
      </w:r>
    </w:p>
    <w:p>
      <w:pPr>
        <w:pStyle w:val="Normal"/>
        <w:spacing w:lineRule="auto" w:line="249" w:before="0" w:after="59"/>
        <w:ind w:left="734" w:right="0" w:hanging="0"/>
        <w:jc w:val="left"/>
        <w:rPr>
          <w:lang w:val="ru-RU"/>
        </w:rPr>
      </w:pPr>
      <w:r>
        <w:rPr>
          <w:sz w:val="26"/>
          <w:lang w:val="ru-RU"/>
        </w:rPr>
        <w:t>З. Термины и определения</w:t>
      </w:r>
      <w:r>
        <w:rPr>
          <w:lang w:val="ru-RU" w:eastAsia="en-US"/>
        </w:rPr>
        <w:t>………………………………………………………….4-5</w:t>
      </w:r>
    </w:p>
    <w:p>
      <w:pPr>
        <w:pStyle w:val="Normal"/>
        <w:numPr>
          <w:ilvl w:val="0"/>
          <w:numId w:val="18"/>
        </w:numPr>
        <w:spacing w:lineRule="auto" w:line="249" w:before="0" w:after="47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Сокращения и обозначения</w:t>
      </w:r>
      <w:r>
        <w:rPr>
          <w:lang w:val="ru-RU" w:eastAsia="en-US"/>
        </w:rPr>
        <w:t>…………………………………………………5-6</w:t>
      </w:r>
    </w:p>
    <w:p>
      <w:pPr>
        <w:pStyle w:val="Normal"/>
        <w:numPr>
          <w:ilvl w:val="0"/>
          <w:numId w:val="18"/>
        </w:numPr>
        <w:spacing w:lineRule="auto" w:line="249" w:before="0" w:after="49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Ответственность и</w:t>
      </w:r>
      <w:r>
        <w:rPr>
          <w:sz w:val="26"/>
          <w:lang w:val="kk-KZ"/>
        </w:rPr>
        <w:t xml:space="preserve"> </w:t>
      </w:r>
      <w:r>
        <w:rPr>
          <w:sz w:val="26"/>
          <w:lang w:val="ru-RU"/>
        </w:rPr>
        <w:t>полномочия</w:t>
      </w:r>
      <w:r>
        <w:rPr>
          <w:lang w:val="ru-RU" w:eastAsia="en-US"/>
        </w:rPr>
        <w:t>………………………………………………6</w:t>
      </w:r>
    </w:p>
    <w:p>
      <w:pPr>
        <w:pStyle w:val="Normal"/>
        <w:numPr>
          <w:ilvl w:val="0"/>
          <w:numId w:val="18"/>
        </w:numPr>
        <w:spacing w:lineRule="auto" w:line="249" w:before="0" w:after="55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Основная часть</w:t>
      </w:r>
      <w:r>
        <w:rPr>
          <w:lang w:val="ru-RU" w:eastAsia="en-US"/>
        </w:rPr>
        <w:t>………………………………………………………………..6-7</w:t>
      </w:r>
    </w:p>
    <w:p>
      <w:pPr>
        <w:pStyle w:val="Normal"/>
        <w:numPr>
          <w:ilvl w:val="0"/>
          <w:numId w:val="18"/>
        </w:numPr>
        <w:spacing w:lineRule="auto" w:line="249" w:before="0" w:after="99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Основные принципы управления конфликтом интересов</w:t>
      </w:r>
      <w:r>
        <w:rPr>
          <w:lang w:val="ru-RU" w:eastAsia="en-US"/>
        </w:rPr>
        <w:t>……………..7-8</w:t>
      </w:r>
    </w:p>
    <w:p>
      <w:pPr>
        <w:pStyle w:val="Normal"/>
        <w:numPr>
          <w:ilvl w:val="0"/>
          <w:numId w:val="18"/>
        </w:numPr>
        <w:spacing w:lineRule="auto" w:line="249" w:before="0" w:after="65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Обязанности должностных лиц и работников по управлению конфликтом интересов</w:t>
      </w:r>
      <w:r>
        <w:rPr>
          <w:lang w:val="ru-RU" w:eastAsia="en-US"/>
        </w:rPr>
        <w:t>……………………………………………………………...8-10</w:t>
      </w:r>
    </w:p>
    <w:p>
      <w:pPr>
        <w:pStyle w:val="Normal"/>
        <w:numPr>
          <w:ilvl w:val="0"/>
          <w:numId w:val="18"/>
        </w:numPr>
        <w:spacing w:lineRule="auto" w:line="249" w:before="0" w:after="64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Порядок и способы раскрытия сведений о конфликте интересов</w:t>
      </w:r>
      <w:r>
        <w:rPr>
          <w:lang w:val="ru-RU" w:eastAsia="en-US"/>
        </w:rPr>
        <w:t>….10-11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9" w:before="0" w:after="64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Урегулирование конфликта интересов</w:t>
      </w:r>
      <w:r>
        <w:rPr>
          <w:lang w:val="ru-RU" w:eastAsia="en-US"/>
        </w:rPr>
        <w:t>………………………………….11-12</w:t>
      </w:r>
    </w:p>
    <w:p>
      <w:pPr>
        <w:pStyle w:val="Normal"/>
        <w:numPr>
          <w:ilvl w:val="0"/>
          <w:numId w:val="18"/>
        </w:numPr>
        <w:spacing w:lineRule="auto" w:line="249" w:before="0" w:after="46"/>
        <w:ind w:left="734" w:right="0" w:hanging="25"/>
        <w:jc w:val="left"/>
        <w:rPr>
          <w:lang w:val="ru-RU" w:eastAsia="en-US"/>
        </w:rPr>
      </w:pPr>
      <w:r>
        <w:rPr>
          <w:sz w:val="26"/>
          <w:lang w:val="ru-RU"/>
        </w:rPr>
        <w:t>Ответственность…………………………………………………………..12</w:t>
      </w:r>
    </w:p>
    <w:p>
      <w:pPr>
        <w:pStyle w:val="Normal"/>
        <w:numPr>
          <w:ilvl w:val="0"/>
          <w:numId w:val="18"/>
        </w:numPr>
        <w:spacing w:lineRule="auto" w:line="249" w:before="0" w:after="46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Приложение №1………………………………………………………13-14 </w:t>
      </w:r>
    </w:p>
    <w:p>
      <w:pPr>
        <w:pStyle w:val="Normal"/>
        <w:spacing w:lineRule="auto" w:line="249" w:before="0" w:after="51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 xml:space="preserve">            </w:t>
      </w:r>
      <w:r>
        <w:rPr>
          <w:sz w:val="26"/>
          <w:lang w:val="ru-RU"/>
        </w:rPr>
        <w:t xml:space="preserve">Приложение № 2……………………………………………………...15-16  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49" w:before="0" w:after="55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 xml:space="preserve">             </w:t>
      </w:r>
      <w:r>
        <w:rPr>
          <w:sz w:val="26"/>
          <w:lang w:val="ru-RU"/>
        </w:rPr>
        <w:t xml:space="preserve">Приложение №3……………………………………………………...17-18 </w:t>
      </w:r>
    </w:p>
    <w:p>
      <w:pPr>
        <w:pStyle w:val="Normal"/>
        <w:numPr>
          <w:ilvl w:val="0"/>
          <w:numId w:val="18"/>
        </w:numPr>
        <w:spacing w:lineRule="auto" w:line="249"/>
        <w:ind w:left="734" w:right="0" w:hanging="25"/>
        <w:jc w:val="left"/>
        <w:rPr>
          <w:lang w:val="ru-RU"/>
        </w:rPr>
      </w:pPr>
      <w:r>
        <w:rPr>
          <w:sz w:val="26"/>
          <w:lang w:val="ru-RU"/>
        </w:rPr>
        <w:t>Лист ознакомления……………………………………………………….19</w:t>
      </w:r>
    </w:p>
    <w:p>
      <w:pPr>
        <w:pStyle w:val="Normal"/>
        <w:spacing w:lineRule="auto" w:line="249"/>
        <w:ind w:left="96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96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96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/>
        <w:ind w:left="939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49"/>
        <w:ind w:left="964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начение и область применения</w:t>
      </w:r>
    </w:p>
    <w:p>
      <w:pPr>
        <w:pStyle w:val="Normal"/>
        <w:numPr>
          <w:ilvl w:val="1"/>
          <w:numId w:val="26"/>
        </w:numPr>
        <w:ind w:left="567" w:right="38" w:hanging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олитика по выявлению и урегулированию конфликта интересов в Республиканском государственном предприятии на праве хозяйственного ведения «Казводхоз» Министерства водных ресурсов и ирригации Республики Казахстан (далее – Политика) разработана в соответствии с действующим антикоррупционным законодательством Республики Казахстан, внутренними документами Республиканского государственного предприятия на праве хозяйственного ведения «Казводхоз» Министерства водных ресурсов и ирригации Республики Казахстан и его филиалов (далее – Предприятие и его филиалы), в целях недопущения конфликта интересов и является одним из ключевых механизмов противодействия коррупции.</w:t>
      </w:r>
    </w:p>
    <w:p>
      <w:pPr>
        <w:pStyle w:val="Normal"/>
        <w:numPr>
          <w:ilvl w:val="1"/>
          <w:numId w:val="26"/>
        </w:numPr>
        <w:ind w:left="567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а устанавливает общие принципы урегулирования конфликта интересов и иной деятельности Предприятия и его филиалов, затрагивающей область урегулирования конфликта интересов.</w:t>
      </w:r>
    </w:p>
    <w:p>
      <w:pPr>
        <w:pStyle w:val="Normal"/>
        <w:ind w:left="567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3. Предприятие понимает, что должностные лица и работники Предприятия и его филиалов могут иметь законные личные интересы вне рамок исполнения своих профессиональных обязанностей в Предприятии и/или его филиалов, но любой конфликт интересов между такими личными интересами и профессиональными обязанностями в Предприятии и его филиалов должен быть раскрыт и урегулирован в соответствии с Политикой.</w:t>
      </w:r>
    </w:p>
    <w:p>
      <w:pPr>
        <w:pStyle w:val="Normal"/>
        <w:numPr>
          <w:ilvl w:val="1"/>
          <w:numId w:val="8"/>
        </w:numPr>
        <w:ind w:left="426" w:right="3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Политики распространяется на все виды деятельности Предприятия и его филиалов. Политика является обязательной для ознакомления и применения всеми должностными лицами и работниками Предприятия и его филиалов при вступлении ими в должность. При осуществлении функциональных обязанностей и реализации поставленных задач, каждое должностное лицо и работник Предприятия руководствуется положениями, изложенными в Политике.</w:t>
      </w:r>
    </w:p>
    <w:p>
      <w:pPr>
        <w:pStyle w:val="Normal"/>
        <w:numPr>
          <w:ilvl w:val="1"/>
          <w:numId w:val="8"/>
        </w:numPr>
        <w:ind w:left="426" w:right="38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олитики являются:</w:t>
      </w:r>
    </w:p>
    <w:p>
      <w:pPr>
        <w:pStyle w:val="Normal"/>
        <w:ind w:left="426" w:right="3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закрепление основных принципов Предприятия в отношении конфликта интересов и требований к работникам и должностным лицам по соблюдению этих принципов;</w:t>
      </w:r>
    </w:p>
    <w:p>
      <w:pPr>
        <w:pStyle w:val="Normal"/>
        <w:ind w:left="426" w:right="3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определение процедур по раскрытию информации о потенциальных конфликтах интересов, механизмов принятия управленческих решений и норм поведения работников и должностных лиц в условиях существующих конфликтов интересов;</w:t>
      </w:r>
    </w:p>
    <w:p>
      <w:pPr>
        <w:pStyle w:val="Normal"/>
        <w:ind w:left="426" w:right="3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) предоставление общей информации работникам и должностным лицам о предпринимаемых мерах по выявлению, управлению и урегулированию конфликта интересов в Предприятии.</w:t>
      </w:r>
    </w:p>
    <w:p>
      <w:pPr>
        <w:pStyle w:val="Normal"/>
        <w:numPr>
          <w:ilvl w:val="1"/>
          <w:numId w:val="8"/>
        </w:numPr>
        <w:ind w:left="426" w:right="38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а является внутренним документом Предприятия и утверждается приказом генерального директора Предприятия (в том числе изменения и (или) дополнения в Политику).</w:t>
      </w:r>
    </w:p>
    <w:p>
      <w:pPr>
        <w:pStyle w:val="Normal"/>
        <w:numPr>
          <w:ilvl w:val="1"/>
          <w:numId w:val="8"/>
        </w:numPr>
        <w:spacing w:before="0" w:after="273"/>
        <w:ind w:left="426" w:right="38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олитики в филиалах Предприятия может осуществляться в установленном порядке путем разработки и утверждения аналогичной политики или приведения внутренних документов филиалов Предприятия в соответствие с настоящей Политикой. При этом требования, предусмотренные Политикой в аналогичных политиках и внутренних документах филиалов Предприятия, не должны быть снижены или упрощены.</w:t>
      </w:r>
    </w:p>
    <w:p>
      <w:pPr>
        <w:pStyle w:val="Normal"/>
        <w:numPr>
          <w:ilvl w:val="0"/>
          <w:numId w:val="8"/>
        </w:numPr>
        <w:spacing w:lineRule="auto" w:line="249"/>
        <w:ind w:left="379" w:right="1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настоящей Политике приведены ссылки на следующие правовые акты, национальные стандарты и внутренние нормативные документы:</w:t>
      </w:r>
    </w:p>
    <w:p>
      <w:pPr>
        <w:pStyle w:val="Normal"/>
        <w:numPr>
          <w:ilvl w:val="0"/>
          <w:numId w:val="4"/>
        </w:numPr>
        <w:ind w:left="47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еспублики Казахстан от 18 ноября 2015 года №4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«О противодействии коррупции»;</w:t>
      </w:r>
    </w:p>
    <w:p>
      <w:pPr>
        <w:pStyle w:val="Normal"/>
        <w:numPr>
          <w:ilvl w:val="0"/>
          <w:numId w:val="4"/>
        </w:numPr>
        <w:ind w:left="47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еспублики Казахстан от 01.03.2011 года №413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«О государственном Предприятиях»;</w:t>
      </w:r>
    </w:p>
    <w:p>
      <w:pPr>
        <w:pStyle w:val="Normal"/>
        <w:numPr>
          <w:ilvl w:val="0"/>
          <w:numId w:val="4"/>
        </w:numPr>
        <w:ind w:left="47" w:right="38" w:hanging="0"/>
        <w:rPr>
          <w:sz w:val="28"/>
          <w:szCs w:val="28"/>
          <w:lang w:val="ru-RU"/>
        </w:rPr>
      </w:pPr>
      <w:r>
        <w:rPr>
          <w:rFonts w:eastAsia="Times" w:cs="Times" w:ascii="Times" w:hAnsi="Times"/>
          <w:sz w:val="28"/>
          <w:szCs w:val="28"/>
          <w:lang w:val="ru-RU"/>
        </w:rPr>
        <w:t xml:space="preserve">СТ РК </w:t>
      </w:r>
      <w:r>
        <w:rPr>
          <w:rFonts w:eastAsia="Times" w:cs="Times" w:ascii="Times" w:hAnsi="Times"/>
          <w:sz w:val="28"/>
          <w:szCs w:val="28"/>
        </w:rPr>
        <w:t>ISO</w:t>
      </w:r>
      <w:r>
        <w:rPr>
          <w:rFonts w:eastAsia="Times" w:cs="Times" w:ascii="Times" w:hAnsi="Times"/>
          <w:sz w:val="28"/>
          <w:szCs w:val="28"/>
          <w:lang w:val="ru-RU"/>
        </w:rPr>
        <w:t xml:space="preserve">37001:2017 «Система менеджмента противодействия коррупции.  </w:t>
      </w:r>
      <w:r>
        <w:rPr>
          <w:rFonts w:eastAsia="Times" w:cs="Times" w:ascii="Times" w:hAnsi="Times"/>
          <w:sz w:val="28"/>
          <w:szCs w:val="28"/>
        </w:rPr>
        <w:t>Требования и руководство по применению».</w:t>
      </w:r>
    </w:p>
    <w:p>
      <w:pPr>
        <w:pStyle w:val="Normal"/>
        <w:numPr>
          <w:ilvl w:val="0"/>
          <w:numId w:val="4"/>
        </w:numPr>
        <w:ind w:left="47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деловой этики;</w:t>
      </w:r>
    </w:p>
    <w:p>
      <w:pPr>
        <w:pStyle w:val="Normal"/>
        <w:numPr>
          <w:ilvl w:val="0"/>
          <w:numId w:val="4"/>
        </w:numPr>
        <w:ind w:left="47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а по противодействию коррупции в Предприятии и его филиалах;</w:t>
      </w:r>
    </w:p>
    <w:p>
      <w:pPr>
        <w:pStyle w:val="Normal"/>
        <w:numPr>
          <w:ilvl w:val="0"/>
          <w:numId w:val="4"/>
        </w:numPr>
        <w:spacing w:lineRule="auto" w:line="249" w:before="0" w:after="267"/>
        <w:ind w:left="73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требования к разработке, оформлению и изложению внутренних регламентирующих документов в Предприятии и филиалах; </w:t>
      </w:r>
    </w:p>
    <w:p>
      <w:pPr>
        <w:pStyle w:val="Normal"/>
        <w:spacing w:lineRule="auto" w:line="249" w:before="0" w:after="267"/>
        <w:ind w:left="734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Термины и определения</w:t>
      </w:r>
    </w:p>
    <w:p>
      <w:pPr>
        <w:pStyle w:val="Normal"/>
        <w:spacing w:before="0" w:after="262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настоящей Политике применяются термины и соответствующие им определения в соответствии с Таблицей 1.</w:t>
      </w:r>
    </w:p>
    <w:p>
      <w:pPr>
        <w:pStyle w:val="Normal"/>
        <w:ind w:left="773" w:right="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1. Термины и определения</w:t>
      </w:r>
    </w:p>
    <w:tbl>
      <w:tblPr>
        <w:tblW w:w="9706" w:type="dxa"/>
        <w:jc w:val="left"/>
        <w:tblInd w:w="-40" w:type="dxa"/>
        <w:tblLayout w:type="fixed"/>
        <w:tblCellMar>
          <w:top w:w="55" w:type="dxa"/>
          <w:left w:w="87" w:type="dxa"/>
          <w:bottom w:w="0" w:type="dxa"/>
          <w:right w:w="97" w:type="dxa"/>
        </w:tblCellMar>
      </w:tblPr>
      <w:tblGrid>
        <w:gridCol w:w="3574"/>
        <w:gridCol w:w="6132"/>
      </w:tblGrid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мины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3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b/>
                <w:sz w:val="28"/>
                <w:szCs w:val="28"/>
              </w:rPr>
              <w:t>еделения</w:t>
            </w:r>
          </w:p>
        </w:tc>
      </w:tr>
      <w:tr>
        <w:trPr>
          <w:trHeight w:val="276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илированные лица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ие или юридические лица (за исключением государственных органов, осуществляющих контрольные и надзорные функции в рамках предоставленных полномочий), имеющие возможность прямо и (или) косвенно определять решения и (или) оказывать влияние на принимаемые друг другом (одним из лиц) решения, в том числе в силу заключенной сделки.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родственники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(родитель), дети, усыновители (удочерители), усыновленные (удочеренные), полнородные и неполнородные братья и сестры, дедушка, бабушка, внуки;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pacing w:lineRule="atLeast" w:line="285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на Предприятии, а также лицо, уполномоченное на принятие решений по организации и проведению закупок, в том числе государственных, либо ответственное за отбор и реализацию проектов, финансируемых из средств государственного бюджета. </w:t>
            </w:r>
          </w:p>
        </w:tc>
      </w:tr>
      <w:tr>
        <w:trPr>
          <w:trHeight w:val="83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гент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firstLine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е или юридическое лицо, с которым Предприятие заключило либо планирует заключить договор /соглашение;</w:t>
            </w:r>
          </w:p>
        </w:tc>
      </w:tr>
      <w:tr>
        <w:trPr>
          <w:trHeight w:val="138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</w:t>
            </w:r>
            <w:r>
              <w:rPr>
                <w:sz w:val="28"/>
                <w:szCs w:val="28"/>
              </w:rPr>
              <w:t>фликт интересов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firstLine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речие между личными интересами должностных лиц  работников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      </w:r>
          </w:p>
        </w:tc>
      </w:tr>
    </w:tbl>
    <w:p>
      <w:pPr>
        <w:pStyle w:val="Normal"/>
        <w:spacing w:lineRule="auto" w:line="249"/>
        <w:ind w:left="979" w:right="0" w:hanging="0"/>
        <w:jc w:val="left"/>
        <w:rPr/>
      </w:pPr>
      <w:r>
        <w:rPr/>
      </w:r>
    </w:p>
    <w:p>
      <w:pPr>
        <w:pStyle w:val="Normal"/>
        <w:spacing w:lineRule="auto" w:line="249"/>
        <w:ind w:left="979" w:right="0" w:hanging="0"/>
        <w:jc w:val="left"/>
        <w:rPr/>
      </w:pPr>
      <w:r>
        <w:rPr/>
      </w:r>
    </w:p>
    <w:p>
      <w:pPr>
        <w:pStyle w:val="Normal"/>
        <w:spacing w:before="0" w:after="243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  В настоящей Политике применены сокращения и обозначения в соответствии с Таблицей 2.</w:t>
      </w:r>
    </w:p>
    <w:p>
      <w:pPr>
        <w:pStyle w:val="Normal"/>
        <w:ind w:left="739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аблица 2. Сокра</w:t>
      </w:r>
      <w:r>
        <w:rPr>
          <w:b/>
          <w:sz w:val="28"/>
          <w:szCs w:val="28"/>
        </w:rPr>
        <w:t>щения и обозначения</w:t>
      </w:r>
    </w:p>
    <w:tbl>
      <w:tblPr>
        <w:tblW w:w="9696" w:type="dxa"/>
        <w:jc w:val="left"/>
        <w:tblInd w:w="-78" w:type="dxa"/>
        <w:tblLayout w:type="fixed"/>
        <w:tblCellMar>
          <w:top w:w="56" w:type="dxa"/>
          <w:left w:w="96" w:type="dxa"/>
          <w:bottom w:w="0" w:type="dxa"/>
          <w:right w:w="208" w:type="dxa"/>
        </w:tblCellMar>
      </w:tblPr>
      <w:tblGrid>
        <w:gridCol w:w="1050"/>
        <w:gridCol w:w="2275"/>
        <w:gridCol w:w="6371"/>
      </w:tblGrid>
      <w:tr>
        <w:trPr>
          <w:trHeight w:val="743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и сокращения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4" w:right="0" w:hanging="73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звание приведенных обозначений и сокращений</w:t>
            </w:r>
          </w:p>
        </w:tc>
      </w:tr>
      <w:tr>
        <w:trPr>
          <w:trHeight w:val="841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иалы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ы РГП «Казводхоз»</w:t>
            </w:r>
          </w:p>
        </w:tc>
      </w:tr>
      <w:tr>
        <w:trPr>
          <w:trHeight w:val="733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ГП </w:t>
            </w:r>
            <w:r>
              <w:rPr>
                <w:sz w:val="28"/>
                <w:szCs w:val="28"/>
              </w:rPr>
              <w:t>«Казводхоз»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омплаенс</w:t>
            </w:r>
          </w:p>
        </w:tc>
      </w:tr>
      <w:tr>
        <w:trPr>
          <w:trHeight w:val="739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УП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правления персоналом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Предприятия</w:t>
            </w:r>
          </w:p>
        </w:tc>
      </w:tr>
    </w:tbl>
    <w:p>
      <w:pPr>
        <w:pStyle w:val="Normal"/>
        <w:spacing w:before="0" w:after="254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я, применяемые, но не раскрытые в настоящей Политике, соответствуют определениям, используемым в законодательстве Республики Казахстан, Уставе и иных внутренних документах Предприятия и филиалов.</w:t>
      </w:r>
    </w:p>
    <w:p>
      <w:pPr>
        <w:pStyle w:val="Normal"/>
        <w:numPr>
          <w:ilvl w:val="0"/>
          <w:numId w:val="10"/>
        </w:numPr>
        <w:spacing w:lineRule="auto" w:line="249"/>
        <w:ind w:left="979" w:right="0" w:hanging="2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полномочия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Ответственность за разработку настоящей Политики в соответствии требованиям документированной процедуры  Предприятия и филиалов «Общие требования к содержанию, изложению и оформлению внутренних нормативных документов Предприятия» несет Руководитель Службы комплаенс.</w:t>
      </w:r>
    </w:p>
    <w:p>
      <w:pPr>
        <w:pStyle w:val="Normal"/>
        <w:ind w:left="0" w:right="38" w:firstLine="720"/>
        <w:rPr/>
      </w:pPr>
      <w:r>
        <w:rPr>
          <w:sz w:val="28"/>
          <w:szCs w:val="28"/>
          <w:lang w:val="ru-RU"/>
        </w:rPr>
        <w:t>4.2 Ответственность за управление настоящей Политики в соответствии с требованиями документированной процедуры  Предприятия и филиалов «Управление документацией» несут Службы комплаенс.</w:t>
      </w:r>
    </w:p>
    <w:p>
      <w:pPr>
        <w:pStyle w:val="Normal"/>
        <w:numPr>
          <w:ilvl w:val="1"/>
          <w:numId w:val="9"/>
        </w:numPr>
        <w:spacing w:before="0" w:after="0"/>
        <w:ind w:left="108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за правильное применение настоящей Политики, </w:t>
      </w:r>
    </w:p>
    <w:p>
      <w:pPr>
        <w:pStyle w:val="Normal"/>
        <w:spacing w:before="0" w:after="0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воевременной, полной, достоверной и качественной информации возлагается на должностных лиц и работников Предприятия и его филиалов.</w:t>
      </w:r>
    </w:p>
    <w:p>
      <w:pPr>
        <w:pStyle w:val="Normal"/>
        <w:spacing w:before="0" w:after="0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9"/>
        <w:ind w:left="979" w:right="0" w:hanging="2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5"/>
        </w:numPr>
        <w:ind w:left="108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а направлена на реализацию условий эффективного выполнения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и своих должностных обязанностей является отсутствие противоречий между частными интересами работников, должностных лиц и их должностными полномочиями, а при наличии таких противоречий — их своевременное раскрытие и урегулирование. Лицом, обеспечивающим урегулирование конфликтов интересов работников, является Генеральный директор, а структурным подразделением, обеспечивающим урегулирование конфликтов интересов служба комплаенс Предприятия и/или его филиалы.</w:t>
      </w:r>
    </w:p>
    <w:p>
      <w:pPr>
        <w:pStyle w:val="Normal"/>
        <w:numPr>
          <w:ilvl w:val="1"/>
          <w:numId w:val="25"/>
        </w:numPr>
        <w:ind w:left="108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Политики является повышение эффективности принимаемых решений за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обеспечения справедливого, объективного и независимого процесса принятия решений в интересах Предприятия и его филиалов, через создание в Предприятии единообразного управления реальными и потенциальными конфликтами интересов, а также определение требований к поведению работников и должностных лиц, соблюдение которых позволит минимизировать риски принятия решений в Предприятии и его филиалах под влиянием частных интересов и связей работников и должностных лиц.</w:t>
      </w:r>
    </w:p>
    <w:p>
      <w:pPr>
        <w:pStyle w:val="Normal"/>
        <w:numPr>
          <w:ilvl w:val="1"/>
          <w:numId w:val="25"/>
        </w:numPr>
        <w:spacing w:before="0" w:after="0"/>
        <w:ind w:left="1080" w:right="38" w:hanging="360"/>
        <w:rPr/>
      </w:pPr>
      <w:r>
        <w:rPr>
          <w:sz w:val="28"/>
          <w:szCs w:val="28"/>
          <w:lang w:val="ru-RU"/>
        </w:rPr>
        <w:t xml:space="preserve">Все работники и должностные лица Предприятия и его филиалов должны вести </w:t>
      </w:r>
    </w:p>
    <w:p>
      <w:pPr>
        <w:pStyle w:val="Normal"/>
        <w:spacing w:before="0" w:after="0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я так, чтобы не допускать ситуации, в которой возможно возникновение конфликта интересов в отношении себя (или связанных с собой лиц).</w:t>
      </w:r>
    </w:p>
    <w:p>
      <w:pPr>
        <w:pStyle w:val="Normal"/>
        <w:spacing w:before="0" w:after="0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9"/>
        <w:ind w:left="979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ринципы управления конфликтом интересов</w:t>
      </w:r>
    </w:p>
    <w:p>
      <w:pPr>
        <w:pStyle w:val="Normal"/>
        <w:ind w:left="979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 Предприятие осуществляет управление конфликтом интересов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отвращение и урегулирование) на основании следующих ключевых принципов управления конфликтами интересов:</w:t>
      </w:r>
    </w:p>
    <w:p>
      <w:pPr>
        <w:pStyle w:val="Normal"/>
        <w:numPr>
          <w:ilvl w:val="2"/>
          <w:numId w:val="24"/>
        </w:numPr>
        <w:ind w:left="1440" w:right="38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законности - соответствие Политики законодательству Республики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хстан и внутренним документам Предприятия;</w:t>
      </w:r>
    </w:p>
    <w:p>
      <w:pPr>
        <w:pStyle w:val="Normal"/>
        <w:numPr>
          <w:ilvl w:val="2"/>
          <w:numId w:val="11"/>
        </w:numPr>
        <w:ind w:left="1462" w:right="38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защиты интересов Предприятия и его филиалов. Должностные лица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ботники обязаны принимать решения, опираясь только на положения законодательства Республики Казахстан и внутренних документов Предприятия, а не исходя из личных предпочтений;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3 принцип обеспечения прозрачности и подотчетности - открытое декларирование личных интересов и выполнение должностных обязанностей в рамках предписанных процедур составляют основу обеспечения открытости и подотчетности, что способствует предотвращению или урегулированию конфликта интересов;</w:t>
      </w:r>
    </w:p>
    <w:p>
      <w:pPr>
        <w:pStyle w:val="Normal"/>
        <w:numPr>
          <w:ilvl w:val="2"/>
          <w:numId w:val="20"/>
        </w:numPr>
        <w:ind w:left="1462" w:right="38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объективности и индивидуального рассмотрения - каждый случай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а интересов должен быть рассмотрен в индивидуальном порядке с оценкой потенциальных рисков для Предприятия и своевременно урегулирован. Должностные лица и работники должны стремиться минимизировать всякую субъективность, искажающую реальное положение конфликта интересов, включая любое влияние личных интересов и различных факторов на процесс и результаты исследования конфликта интересов;</w:t>
      </w:r>
    </w:p>
    <w:p>
      <w:pPr>
        <w:pStyle w:val="Normal"/>
        <w:ind w:left="0" w:right="38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5 принцип конфиденциальности - строгое соблюдение конфиденциальности: от процесса раскрытия сведений о конфликте интересов и процесса дальнейшего урегулирования конфликта интересов до этапа подведения итогов и принятия окончательного решения по рассматриваемой ситуации;</w:t>
      </w:r>
    </w:p>
    <w:p>
      <w:pPr>
        <w:pStyle w:val="Normal"/>
        <w:numPr>
          <w:ilvl w:val="2"/>
          <w:numId w:val="21"/>
        </w:numPr>
        <w:ind w:left="1440" w:right="38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вовлеченности - информированность должностных лиц, работников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и его филиалов о положениях антикоррупционного законодательства и их активное участие в формировании и реализации антикоррупционных стандартов и процедур, в том числе в сфере профилактики, выявления и урегулирования конфликта интересов;</w:t>
      </w:r>
    </w:p>
    <w:p>
      <w:pPr>
        <w:pStyle w:val="Normal"/>
        <w:numPr>
          <w:ilvl w:val="2"/>
          <w:numId w:val="23"/>
        </w:numPr>
        <w:ind w:left="1440" w:right="38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нетерпимости к конфликту интересов – Предприятие и его филиалы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культуру и высокую степень нетерпимости к возникновению конфликтов интересов в своей рабочей среде. Предприятие и его филиалы приветствуют раскрытию их должностными лицами и работниками возможных конфликтов интересов и развивают внутреннюю культуру открытого общения, направленную на их понимание положений настоящей Политики;</w:t>
      </w:r>
    </w:p>
    <w:p>
      <w:pPr>
        <w:pStyle w:val="Normal"/>
        <w:numPr>
          <w:ilvl w:val="2"/>
          <w:numId w:val="23"/>
        </w:numPr>
        <w:spacing w:before="0" w:after="32"/>
        <w:ind w:left="1440" w:right="38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личного примера – Генеральный директор, заместители </w:t>
      </w:r>
    </w:p>
    <w:p>
      <w:pPr>
        <w:pStyle w:val="Normal"/>
        <w:spacing w:before="0" w:after="32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ого директора, директора филиалов, а также их заместители и иные должностные лица своими действиями служат личным примером добропорядочности и этичного поведения, демонстрируют приверженность к профессионализму и неукоснительно выполняют требования Политики;</w:t>
      </w:r>
    </w:p>
    <w:p>
      <w:pPr>
        <w:pStyle w:val="Normal"/>
        <w:spacing w:before="0" w:after="320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1.10 принцип персональной ответственности и неотвратимости наказания должностные лица и работники несут персональную ответственность за соблюдение баланса между личным интересом и своими должностными полномочиями, а также должны отвечать за то, чтобы декларировать, и идентифицировать свои личные интересы при исполнении обязанностей/должностных обязанностей.</w:t>
      </w:r>
    </w:p>
    <w:p>
      <w:pPr>
        <w:pStyle w:val="Normal"/>
        <w:numPr>
          <w:ilvl w:val="0"/>
          <w:numId w:val="24"/>
        </w:numPr>
        <w:spacing w:lineRule="auto" w:line="249"/>
        <w:ind w:left="540" w:right="0" w:hanging="5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язанности должностных лиц и работников по управлению конфликтом интересов</w:t>
      </w:r>
    </w:p>
    <w:p>
      <w:pPr>
        <w:pStyle w:val="Normal"/>
        <w:numPr>
          <w:ilvl w:val="1"/>
          <w:numId w:val="24"/>
        </w:numPr>
        <w:ind w:left="900" w:right="38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льный директора, его заместители, руководители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ов и  структурных  подразделений на основании представленной службой комплаенс информации либо по собственной инициативе принимают организационные меры по устранению конфликтов интересов на уровне должностных лиц, в том числе связанного с  неправомерным  использованием собственности Предприятия и/или его филиалов, а также злоупотребление должностными полномочиями при заключении сделок, в совершении которых имеется заинтересованность.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34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лица обязаны: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 не допускать возникновения ситуаций конфликта интересов;</w:t>
      </w:r>
    </w:p>
    <w:p>
      <w:pPr>
        <w:pStyle w:val="Normal"/>
        <w:numPr>
          <w:ilvl w:val="1"/>
          <w:numId w:val="17"/>
        </w:numPr>
        <w:ind w:left="108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держиваться от участия в рассмотрении вопросов, в которых у них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конфликт интересов, и принятии решений по ним;</w:t>
      </w:r>
    </w:p>
    <w:p>
      <w:pPr>
        <w:pStyle w:val="Normal"/>
        <w:numPr>
          <w:ilvl w:val="1"/>
          <w:numId w:val="17"/>
        </w:numPr>
        <w:ind w:left="108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участвовать в принятии решений, связанных с собственным назначением,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нием и переизбранием, и вознаграждением;</w:t>
      </w:r>
    </w:p>
    <w:p>
      <w:pPr>
        <w:pStyle w:val="Normal"/>
        <w:numPr>
          <w:ilvl w:val="1"/>
          <w:numId w:val="17"/>
        </w:numPr>
        <w:ind w:left="108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лаговременно доводить информацию об имеющемся конфликте интересов в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й или электронной форме до Генерального директора и службы комплаенс и не участвовать в принятии решения по вопросу в соответствии с требованиями Политики;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 представлять Предприятию и/или его филиалам сведения о своих аффилированных лицах в установленном порядке;</w:t>
      </w:r>
    </w:p>
    <w:p>
      <w:pPr>
        <w:pStyle w:val="Normal"/>
        <w:numPr>
          <w:ilvl w:val="1"/>
          <w:numId w:val="2"/>
        </w:numPr>
        <w:ind w:left="1080" w:right="38" w:hanging="360"/>
        <w:rPr/>
      </w:pPr>
      <w:r>
        <w:rPr>
          <w:sz w:val="28"/>
          <w:szCs w:val="28"/>
          <w:lang w:val="ru-RU"/>
        </w:rPr>
        <w:t>. сообщать информацию о нарушениях требований Политики или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ьной возможности такого нарушения в порядке и на условиях, предусмотренных Политикой;</w:t>
      </w:r>
    </w:p>
    <w:p>
      <w:pPr>
        <w:pStyle w:val="Normal"/>
        <w:numPr>
          <w:ilvl w:val="1"/>
          <w:numId w:val="2"/>
        </w:numPr>
        <w:ind w:left="1080" w:right="38" w:hanging="360"/>
        <w:rPr/>
      </w:pPr>
      <w:r>
        <w:rPr>
          <w:sz w:val="28"/>
          <w:szCs w:val="28"/>
          <w:lang w:val="ru-RU"/>
        </w:rPr>
        <w:t xml:space="preserve">. при принятии решений по деловым вопросам и исполнении своих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бязанностей руководствоваться интересами Предприятия и/или его филиала без учета личных интересов, интересов лиц, являющихся близкими родственниками, супругом (супругой) или свойственником;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 при осуществлении своих должностных обязанностей действовать только в пределах предоставленных полномочий и, представляя Предприятие и/или его филиал(ы) перед третьими лицами, ведут себя так, чтобы не навредить собственной деловой репутации, деловой репутации других работников Предприятия и/или его филиала(ов), а также Предприятию в целом;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 не допускать  ситуаций и обстоятельств, которые приводят или могут привести к конфликту интересов;</w:t>
      </w:r>
    </w:p>
    <w:p>
      <w:pPr>
        <w:pStyle w:val="Normal"/>
        <w:numPr>
          <w:ilvl w:val="1"/>
          <w:numId w:val="6"/>
        </w:numPr>
        <w:ind w:left="1140" w:right="38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ять культуру нетерпимости конфликта интересов личным примером.</w:t>
      </w:r>
    </w:p>
    <w:p>
      <w:pPr>
        <w:pStyle w:val="Normal"/>
        <w:ind w:left="114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4" w:right="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аботники обязаны:</w:t>
      </w:r>
    </w:p>
    <w:p>
      <w:pPr>
        <w:pStyle w:val="Normal"/>
        <w:ind w:left="758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 не допускать возникновения ситуаций конфликта интересов;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 воздерживаться от участия в рассмотрении вопросов, в которых у них существует конфликт интересов, и принятии решений по ним;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 доводить информацию об имеющемся конфликте интересов до своего непосредственного руководителя/курирующего руководителя в соответствии с требованиями Политики;</w:t>
      </w:r>
    </w:p>
    <w:p>
      <w:pPr>
        <w:pStyle w:val="Normal"/>
        <w:numPr>
          <w:ilvl w:val="1"/>
          <w:numId w:val="15"/>
        </w:numPr>
        <w:ind w:left="114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бщать информацию о нарушениях требований Политики или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нциальной возможности такого нарушения в порядке и на условиях, предусмотренных Политикой;</w:t>
      </w:r>
    </w:p>
    <w:p>
      <w:pPr>
        <w:pStyle w:val="Normal"/>
        <w:numPr>
          <w:ilvl w:val="1"/>
          <w:numId w:val="15"/>
        </w:numPr>
        <w:ind w:left="114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инятии решений по деловым вопросам и исполнении своих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ых обязанностей руководствоваться интересами Предприятия и/или его филиала без учета личных интересов, интересов лиц, являющихся близкими родственниками, супругом (супругой) или свойственником;</w:t>
      </w:r>
    </w:p>
    <w:p>
      <w:pPr>
        <w:pStyle w:val="Normal"/>
        <w:ind w:left="0" w:right="38"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.6 при осуществлении своих трудовых обязанностей действовать только в пределах предоставленных полномочий и, представляя Предприятие и/или его филиал(ы) перед третьими лицами, ведут себя так, чтобы не навредить собственной деловой репутации, деловой репутации других работников Предприятия, а также Предприятию в целом;</w:t>
      </w:r>
    </w:p>
    <w:p>
      <w:pPr>
        <w:pStyle w:val="Normal"/>
        <w:numPr>
          <w:ilvl w:val="1"/>
          <w:numId w:val="15"/>
        </w:numPr>
        <w:ind w:left="1140" w:right="3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зможности избегают ситуаций и обстоятельств, которые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одят или могут привести к конфликту интересов;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7 уведомляют непосредственного руководителя и СК о возникновении личной заинтересованности при исполнении трудовых обязанностей, которая приводит или может привести к конфликту интересов, и принимают меры по недопущению любой возможности возникновения конфликтов интересов.</w:t>
      </w:r>
    </w:p>
    <w:p>
      <w:pPr>
        <w:pStyle w:val="Normal"/>
        <w:spacing w:before="0" w:after="269"/>
        <w:ind w:left="23" w:right="38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8 Запрещается вмешательство должностных лиц в деятельность СП Предприятия и его филиалов, как входящих, так и не входящих в их непосредственное подчинение, в целях оказания воздействия на принятие решений создающие конфликт интересов.</w:t>
      </w:r>
    </w:p>
    <w:p>
      <w:pPr>
        <w:pStyle w:val="Normal"/>
        <w:spacing w:lineRule="auto" w:line="249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 Порядок и способы раскрытия сведений о конфликте интересов</w:t>
      </w:r>
    </w:p>
    <w:p>
      <w:pPr>
        <w:pStyle w:val="Normal"/>
        <w:spacing w:lineRule="auto" w:line="249"/>
        <w:ind w:left="97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9"/>
        </w:numPr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тие сведений о конфликте интересов должностными лицами и работниками осуществляется незамедлительно в письменном или электронном виде согласно Приложению № 1 к Политике, с детальным обоснованием и документальным подтверждением фактов наличия либо возникновения конфликта интересов. Должностные лица и работники обязаны раскрыть сведения по мере возникновения ситуации, при которых наличие личной заинтересованности может привести либо привело к возникновению конфликта интересов. Разовое раскрытие осуществляется путем заполнения уведомления о наличии либо возникновении конфликта интересов по форме согласно Приложению </w:t>
      </w:r>
      <w:r>
        <w:rPr>
          <w:sz w:val="28"/>
          <w:szCs w:val="28"/>
        </w:rPr>
        <w:t>№ 2 к Политике.</w:t>
      </w:r>
    </w:p>
    <w:p>
      <w:pPr>
        <w:pStyle w:val="Normal"/>
        <w:numPr>
          <w:ilvl w:val="1"/>
          <w:numId w:val="19"/>
        </w:numPr>
        <w:ind w:left="1140" w:right="38" w:hanging="4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дприятии устанавливается следующий порядок раскрытия </w:t>
      </w:r>
    </w:p>
    <w:p>
      <w:pPr>
        <w:pStyle w:val="Normal"/>
        <w:ind w:left="0" w:right="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кларирования) конфликта интересов для должностных лиц и работников: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1. первичное раскрытие сведений о конфликте интересов при приеме на работу;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тие сведений о конфликте интересов при переводе на вышестоящую должность, в другое СП, при изменении функционала; 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0.2.3. ежегодное раскрытие конфликта интересов;</w:t>
      </w:r>
    </w:p>
    <w:p>
      <w:pPr>
        <w:pStyle w:val="Normal"/>
        <w:ind w:left="23" w:right="38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3. разовое раскрытие сведений по мере возникновения ситуации, при которых наличие личной заинтересованности может привести либо привело к возникновению конфликта интересов. Разовое раскрытие осуществляется путем заполнения уведомления о наличие либо возникновении конфликта интересов по форме согласно Приложению </w:t>
      </w:r>
      <w:r>
        <w:rPr>
          <w:sz w:val="28"/>
          <w:szCs w:val="28"/>
        </w:rPr>
        <w:t>№ 2 к Политике.</w:t>
      </w:r>
    </w:p>
    <w:p>
      <w:pPr>
        <w:pStyle w:val="Normal"/>
        <w:spacing w:lineRule="auto" w:line="252" w:before="0" w:after="3"/>
        <w:ind w:left="10" w:right="5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4</w:t>
      </w:r>
      <w:r>
        <w:rPr>
          <w:sz w:val="28"/>
          <w:szCs w:val="28"/>
          <w:lang w:val="ru-RU"/>
        </w:rPr>
        <w:t xml:space="preserve"> Заполненные декларации о раскрытии потенциального конфликта </w:t>
      </w:r>
    </w:p>
    <w:p>
      <w:pPr>
        <w:pStyle w:val="Normal"/>
        <w:spacing w:lineRule="auto" w:line="252" w:before="0" w:after="3"/>
        <w:ind w:left="10" w:right="5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ов(Приложение№1), уведомления о наличии либо возникновении конфликта интересов (Приложение №2) с учетом порядка раскрытия сведений, определенного настоящей Политикой, подлежат обязательной передаче должностными лицами и работниками Предприятия на хранение в отделе управления персоналом для приобщения к личным делам, копия передается в СК.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5. Сокрытие и/или несвоевременное, неполное раскрытие сведений о наличии прямого или потенциального конфликта интересов должностными лицами являются причинами и условиями возникновения коррупционных рисков с одновременной ответственностью в порядке предусмотренном законом.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/>
        <w:ind w:left="0" w:right="0"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  Урегулирование конфликта интересов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В случае выявления конфликта интересов руководитель (непосредственный руководитель/курирующий руководитель), Генеральный директор/СК, получившие уведомление о наличие либо возникновении конфликта интересов согласно Приложению № 2 к Политике от работника/должностного лица Предприятия и/или его филиалов, принимают решение об урегулировании конфликта интересов одним из следующих способов:</w:t>
      </w:r>
    </w:p>
    <w:p>
      <w:pPr>
        <w:pStyle w:val="Normal"/>
        <w:ind w:left="74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.1 отказ работника/должностного лица от своего личного интереса,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щегося источником конфликта интересов;</w:t>
      </w:r>
    </w:p>
    <w:p>
      <w:pPr>
        <w:pStyle w:val="Normal"/>
        <w:ind w:left="74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.2 запрет на использование работником/должностным лицом информации, 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щейся объектом его личного интереса;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3 постоянное или временное отстранение работника от обсуждения и разрешения вопросов, порождающих конфликт интересов, на добровольной или на основе акта работодателя;</w:t>
      </w:r>
    </w:p>
    <w:p>
      <w:pPr>
        <w:pStyle w:val="Normal"/>
        <w:numPr>
          <w:ilvl w:val="2"/>
          <w:numId w:val="14"/>
        </w:numPr>
        <w:ind w:left="1462" w:right="38" w:hanging="720"/>
        <w:rPr/>
      </w:pPr>
      <w:r>
        <w:rPr>
          <w:sz w:val="28"/>
          <w:szCs w:val="28"/>
          <w:lang w:val="ru-RU"/>
        </w:rPr>
        <w:t>изменение его должностных обязанностей по согласованию с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м/должностным лицом;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1.5 перевод работника должностного лица на должность, не связанную с возникшим конфликтом интересов, в случае согласия работника/должностного лица, в порядке, установленном трудовым законодательством Республики Казахстан;</w:t>
      </w:r>
    </w:p>
    <w:p>
      <w:pPr>
        <w:pStyle w:val="Normal"/>
        <w:numPr>
          <w:ilvl w:val="2"/>
          <w:numId w:val="14"/>
        </w:numPr>
        <w:ind w:left="1462" w:right="38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транить должностное лицо от исполнения должностных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ностей и поручить другому лицу исполнение должностных обязанностей по вопросу, в связи с которым возник или может возникнуть конфликт интересов;</w:t>
      </w:r>
    </w:p>
    <w:p>
      <w:pPr>
        <w:pStyle w:val="Normal"/>
        <w:numPr>
          <w:ilvl w:val="2"/>
          <w:numId w:val="14"/>
        </w:numPr>
        <w:ind w:left="0" w:right="38" w:firstLine="7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ые меры по устранению конфликта интересов предусмотренные законодательством Республики Казахстан.</w:t>
      </w:r>
    </w:p>
    <w:p>
      <w:pPr>
        <w:pStyle w:val="Normal"/>
        <w:numPr>
          <w:ilvl w:val="2"/>
          <w:numId w:val="14"/>
        </w:numPr>
        <w:ind w:left="0" w:right="38" w:firstLine="7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(непосредственный руководитель/курирующий руководитель), Генеральный директор/СК обязаны информировать работника/должностное лицо о недопустимости нарушения требований об урегулировании конфликта интересов, установленных в целях противодействия коррупции, предупредить его о мерах ответственности, применяемых в случае такого нарушения.</w:t>
      </w:r>
    </w:p>
    <w:p>
      <w:pPr>
        <w:pStyle w:val="Normal"/>
        <w:ind w:left="0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1.8. в случае не раскрытия конфликта интересов работником/должностным лицом, стороной которого он является, к нему предусматривается применение мер дисциплинарной ответственности.</w:t>
      </w:r>
    </w:p>
    <w:p>
      <w:pPr>
        <w:pStyle w:val="Normal"/>
        <w:numPr>
          <w:ilvl w:val="2"/>
          <w:numId w:val="22"/>
        </w:numPr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согласия работника, должностного лица с результатами рассмотрения уведомления о наличие либо возникновении конфликта интересов, или невозможности самостоятельного принятия решения о наличии конфликта интересов, определения масштабов возникающих рисков или выбора способа урегулирования конфликта интересов, руководитель (непосредственный руководитель/курирующий руководитель), Генеральный директора/СК вправе направить заявление на рассмотрение в вышестоящий уполномоченный орган.</w:t>
      </w:r>
    </w:p>
    <w:p>
      <w:pPr>
        <w:pStyle w:val="Normal"/>
        <w:numPr>
          <w:ilvl w:val="2"/>
          <w:numId w:val="22"/>
        </w:numPr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результате рассмотрения конфликта интересов возникает необходимость в разработке или внесении изменений в действующие внутренние документы Предприятия, СК рекомендует владельцу процесса внести соответствующие изменения.</w:t>
      </w:r>
    </w:p>
    <w:p>
      <w:pPr>
        <w:pStyle w:val="Normal"/>
        <w:numPr>
          <w:ilvl w:val="2"/>
          <w:numId w:val="22"/>
        </w:numPr>
        <w:spacing w:before="0" w:after="0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ы ситуаций конфликта интересов или ситуаций, которые могутпривести к конфликту интересов, изложены в Приложении № З к Политике.</w:t>
      </w:r>
    </w:p>
    <w:p>
      <w:pPr>
        <w:pStyle w:val="Normal"/>
        <w:spacing w:lineRule="auto" w:line="249"/>
        <w:ind w:left="108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9"/>
        <w:ind w:left="1449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9" w:right="38" w:firstLine="3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 должностные лица и работники несут ответственность за исполнение Политики.</w:t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2 в случае, если в работе по урегулированию конфликта интересов будут допущены нарушения требований законодательства Республики Казахстан, а также Политики, приведшие к причинению убытков Предприятию и/или его филиалу(ам), виновные в таком нарушении лица привлекаются к ответственности в соответствии с законодательством Республики Казахстан.</w:t>
      </w:r>
      <w:r>
        <w:br w:type="page"/>
      </w:r>
    </w:p>
    <w:p>
      <w:pPr>
        <w:pStyle w:val="Normal"/>
        <w:ind w:left="0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225"/>
        <w:ind w:left="10" w:right="67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23" w:before="0" w:after="2"/>
        <w:ind w:left="710" w:right="5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 о раскрытии потенциального конфликта интересов я</w:t>
        <w:tab/>
        <w:t>(Фамилия,</w:t>
        <w:tab/>
        <w:t>имя,</w:t>
        <w:tab/>
        <w:t>отчество</w:t>
        <w:tab/>
        <w:t>(при</w:t>
        <w:tab/>
        <w:t>его</w:t>
        <w:tab/>
        <w:t>наличии))</w:t>
      </w:r>
    </w:p>
    <w:p>
      <w:pPr>
        <w:pStyle w:val="Normal"/>
        <w:spacing w:lineRule="auto" w:line="256" w:before="0" w:after="211"/>
        <w:ind w:left="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 при осуществлении своей деятельности в РГП «Казводхоз» неукоснительно следовать требованиям Политики по урегулированию конфликта интересов РГП «Казводхоз» и объявляю о наличии или отсутствии следующих потенциальных конфликтов интересов:</w: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хожу в органы управления (совет директоров, наблюдательные совет, другие органы управления) юридических лиц (если да, то указать название, за исключением филиалов  РГП ««Казводхоз»», орган управления и дату вхождения в орган управления)</w:t>
      </w:r>
    </w:p>
    <w:p>
      <w:pPr>
        <w:pStyle w:val="Normal"/>
        <w:spacing w:lineRule="auto" w:line="256" w:before="0" w:after="202"/>
        <w:ind w:left="-14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0910" cy="15240"/>
                <wp:effectExtent l="0" t="0" r="0" b="0"/>
                <wp:docPr id="1" name="Group 66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5120"/>
                          <a:chOff x="0" y="0"/>
                          <a:chExt cx="60109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5120"/>
                          </a:xfrm>
                          <a:custGeom>
                            <a:avLst/>
                            <a:gdLst>
                              <a:gd name="textAreaLeft" fmla="*/ 0 w 3407760"/>
                              <a:gd name="textAreaRight" fmla="*/ 3408120 w 3407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010656" h="15245">
                                <a:moveTo>
                                  <a:pt x="0" y="7622"/>
                                </a:moveTo>
                                <a:lnTo>
                                  <a:pt x="6010656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27" style="position:absolute;margin-left:0pt;margin-top:0pt;width:473.3pt;height:1.2pt" coordorigin="0,0" coordsize="9466,24">
                <v:shape id="shape_0" ID="Shape 66226" coordsize="6010656,15245" path="m0,7622l6010656,7622e" stroked="t" o:allowincell="f" style="position:absolute;left:0;top:0;width:946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87"/>
        <w:ind w:left="-158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0910" cy="15240"/>
                <wp:effectExtent l="0" t="0" r="0" b="0"/>
                <wp:docPr id="2" name="Group 66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5120"/>
                          <a:chOff x="0" y="0"/>
                          <a:chExt cx="60109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5120"/>
                          </a:xfrm>
                          <a:custGeom>
                            <a:avLst/>
                            <a:gdLst>
                              <a:gd name="textAreaLeft" fmla="*/ 0 w 3407760"/>
                              <a:gd name="textAreaRight" fmla="*/ 3408120 w 3407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010656" h="15244">
                                <a:moveTo>
                                  <a:pt x="0" y="7622"/>
                                </a:moveTo>
                                <a:lnTo>
                                  <a:pt x="6010656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29" style="position:absolute;margin-left:0pt;margin-top:0pt;width:473.3pt;height:1.2pt" coordorigin="0,0" coordsize="9466,24">
                <v:shape id="shape_0" ID="Shape 66228" coordsize="6010656,15244" path="m0,7622l6010656,7622e" stroked="t" o:allowincell="f" style="position:absolute;left:0;top:0;width:946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ладею (полностью или частично), в виде акций и (или) долей участия в юридическом лице (если да, то указать наименование юридического лица, процент и (или) долю)</w:t>
      </w:r>
    </w:p>
    <w:p>
      <w:pPr>
        <w:pStyle w:val="Normal"/>
        <w:spacing w:lineRule="auto" w:line="256" w:before="0" w:after="211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15240"/>
                <wp:effectExtent l="0" t="0" r="0" b="0"/>
                <wp:docPr id="3" name="Group 66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5120"/>
                          <a:chOff x="0" y="0"/>
                          <a:chExt cx="5925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512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15245">
                                <a:moveTo>
                                  <a:pt x="0" y="7622"/>
                                </a:moveTo>
                                <a:lnTo>
                                  <a:pt x="592531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33" style="position:absolute;margin-left:0pt;margin-top:0pt;width:466.55pt;height:1.2pt" coordorigin="0,0" coordsize="9331,24">
                <v:shape id="shape_0" ID="Shape 66232" coordsize="5925312,15245" path="m0,7622l5925312,7622e" stroked="t" o:allowincell="f" style="position:absolute;left:0;top:0;width:933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1"/>
        <w:ind w:left="-14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4560" cy="15240"/>
                <wp:effectExtent l="0" t="0" r="0" b="0"/>
                <wp:docPr id="4" name="Group 66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15120"/>
                          <a:chOff x="0" y="0"/>
                          <a:chExt cx="6004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440" cy="15120"/>
                          </a:xfrm>
                          <a:custGeom>
                            <a:avLst/>
                            <a:gdLst>
                              <a:gd name="textAreaLeft" fmla="*/ 0 w 3404160"/>
                              <a:gd name="textAreaRight" fmla="*/ 3404520 w 34041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004560" h="15245">
                                <a:moveTo>
                                  <a:pt x="0" y="7622"/>
                                </a:moveTo>
                                <a:lnTo>
                                  <a:pt x="6004560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35" style="position:absolute;margin-left:0pt;margin-top:0pt;width:472.8pt;height:1.2pt" coordorigin="0,0" coordsize="9456,24">
                <v:shape id="shape_0" ID="Shape 66234" coordsize="6004560,15245" path="m0,7622l6004560,7622e" stroked="t" o:allowincell="f" style="position:absolute;left:0;top:0;width:945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существляю деятельность, которая оплачивается на регулярной основе: заработная плата, гонорарные выплаты, др. (если да, то указать название юридического лица, которая осуществляет выплаты, за исключением РГП««Казводхоз»»)</w:t>
      </w:r>
    </w:p>
    <w:p>
      <w:pPr>
        <w:pStyle w:val="Normal"/>
        <w:spacing w:lineRule="auto" w:line="256" w:before="0" w:after="211"/>
        <w:ind w:left="-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9950" cy="15240"/>
                <wp:effectExtent l="0" t="0" r="0" b="0"/>
                <wp:docPr id="5" name="Group 66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5120"/>
                          <a:chOff x="0" y="0"/>
                          <a:chExt cx="5950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51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49696" h="15244">
                                <a:moveTo>
                                  <a:pt x="0" y="7622"/>
                                </a:moveTo>
                                <a:lnTo>
                                  <a:pt x="5949696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39" style="position:absolute;margin-left:0pt;margin-top:0pt;width:468.5pt;height:1.2pt" coordorigin="0,0" coordsize="9370,24">
                <v:shape id="shape_0" ID="Shape 66238" coordsize="5949696,15244" path="m0,7622l5949696,7622e" stroked="t" o:allowincell="f" style="position:absolute;left:0;top:0;width:936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2"/>
        <w:ind w:left="-158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0910" cy="15240"/>
                <wp:effectExtent l="0" t="0" r="0" b="0"/>
                <wp:docPr id="6" name="Group 66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5120"/>
                          <a:chOff x="0" y="0"/>
                          <a:chExt cx="60109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5120"/>
                          </a:xfrm>
                          <a:custGeom>
                            <a:avLst/>
                            <a:gdLst>
                              <a:gd name="textAreaLeft" fmla="*/ 0 w 3407760"/>
                              <a:gd name="textAreaRight" fmla="*/ 3408120 w 3407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010656" h="15244">
                                <a:moveTo>
                                  <a:pt x="0" y="7622"/>
                                </a:moveTo>
                                <a:lnTo>
                                  <a:pt x="6010656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41" style="position:absolute;margin-left:0pt;margin-top:0pt;width:473.3pt;height:1.2pt" coordorigin="0,0" coordsize="9466,24">
                <v:shape id="shape_0" ID="Shape 66240" coordsize="6010656,15244" path="m0,7622l6010656,7622e" stroked="t" o:allowincell="f" style="position:absolute;left:0;top:0;width:946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существляю деятельность, которая не оплачивается (если да, то указать роль/позицию и наименование юридического лица, за исключением РГП ««Казводхоз»»)</w:t>
      </w:r>
    </w:p>
    <w:p>
      <w:pPr>
        <w:pStyle w:val="Normal"/>
        <w:spacing w:lineRule="auto" w:line="256" w:before="0" w:after="211"/>
        <w:ind w:left="-14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4560" cy="15240"/>
                <wp:effectExtent l="0" t="0" r="0" b="0"/>
                <wp:docPr id="7" name="Group 66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15120"/>
                          <a:chOff x="0" y="0"/>
                          <a:chExt cx="6004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440" cy="15120"/>
                          </a:xfrm>
                          <a:custGeom>
                            <a:avLst/>
                            <a:gdLst>
                              <a:gd name="textAreaLeft" fmla="*/ 0 w 3404160"/>
                              <a:gd name="textAreaRight" fmla="*/ 3404520 w 34041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004560" h="15243">
                                <a:moveTo>
                                  <a:pt x="0" y="7622"/>
                                </a:moveTo>
                                <a:lnTo>
                                  <a:pt x="6004560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45" style="position:absolute;margin-left:0pt;margin-top:0pt;width:472.8pt;height:1.2pt" coordorigin="0,0" coordsize="9456,24">
                <v:shape id="shape_0" ID="Shape 66244" coordsize="6004560,15243" path="m0,7622l6004560,7622e" stroked="t" o:allowincell="f" style="position:absolute;left:0;top:0;width:945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3"/>
        <w:ind w:left="-158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0910" cy="15240"/>
                <wp:effectExtent l="0" t="0" r="0" b="0"/>
                <wp:docPr id="8" name="Group 66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5120"/>
                          <a:chOff x="0" y="0"/>
                          <a:chExt cx="60109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5120"/>
                          </a:xfrm>
                          <a:custGeom>
                            <a:avLst/>
                            <a:gdLst>
                              <a:gd name="textAreaLeft" fmla="*/ 0 w 3407760"/>
                              <a:gd name="textAreaRight" fmla="*/ 3408120 w 3407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010656" h="15245">
                                <a:moveTo>
                                  <a:pt x="0" y="7622"/>
                                </a:moveTo>
                                <a:lnTo>
                                  <a:pt x="6010656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47" style="position:absolute;margin-left:0pt;margin-top:0pt;width:473.3pt;height:1.2pt" coordorigin="0,0" coordsize="9466,24">
                <v:shape id="shape_0" ID="Shape 66246" coordsize="6010656,15245" path="m0,7622l6010656,7622e" stroked="t" o:allowincell="f" style="position:absolute;left:0;top:0;width:946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существляю деятельность в качестве руководителя юридического лица (если да, то указать наименование юридического лица, БИН)</w:t>
      </w:r>
    </w:p>
    <w:p>
      <w:pPr>
        <w:pStyle w:val="Normal"/>
        <w:spacing w:lineRule="auto" w:line="256" w:before="0" w:after="202"/>
        <w:ind w:left="-13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8210" cy="15240"/>
                <wp:effectExtent l="0" t="0" r="0" b="0"/>
                <wp:docPr id="9" name="Group 66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5120"/>
                          <a:chOff x="0" y="0"/>
                          <a:chExt cx="5998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1512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98464" h="15245">
                                <a:moveTo>
                                  <a:pt x="0" y="7622"/>
                                </a:moveTo>
                                <a:lnTo>
                                  <a:pt x="599846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51" style="position:absolute;margin-left:0pt;margin-top:0pt;width:472.3pt;height:1.2pt" coordorigin="0,0" coordsize="9446,24">
                <v:shape id="shape_0" ID="Shape 66250" coordsize="5998464,15245" path="m0,7622l5998464,7622e" stroked="t" o:allowincell="f" style="position:absolute;left:0;top:0;width:944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2"/>
        <w:ind w:left="-139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8210" cy="15240"/>
                <wp:effectExtent l="0" t="0" r="0" b="0"/>
                <wp:docPr id="10" name="Group 66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5120"/>
                          <a:chOff x="0" y="0"/>
                          <a:chExt cx="5998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1512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98464" h="15245">
                                <a:moveTo>
                                  <a:pt x="0" y="7623"/>
                                </a:moveTo>
                                <a:lnTo>
                                  <a:pt x="5998464" y="76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53" style="position:absolute;margin-left:0pt;margin-top:0pt;width:472.3pt;height:1.2pt" coordorigin="0,0" coordsize="9446,24">
                <v:shape id="shape_0" ID="Shape 66252" coordsize="5998464,15245" path="m0,7623l5998464,7623e" stroked="t" o:allowincell="f" style="position:absolute;left:0;top:0;width:944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одтверждаю что лица, являющиеся моими близкими родственниками, супругом (супругой) или свойственникими, работают в структуре группы, являются аффилированными лицами 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РГП ««Казводхоз»», и/или его филиалах (если да, то указать ИИН лиц, являющихся близкими родственниками, супругом (супругой) или свойственникими, ФИО, признак родства, наименование юридического лица, в котором работают близкие родственники, супруг (супруга), свойственник, должность)</w:t>
      </w:r>
    </w:p>
    <w:p>
      <w:pPr>
        <w:pStyle w:val="Normal"/>
        <w:spacing w:lineRule="auto" w:line="256" w:before="0" w:after="250"/>
        <w:ind w:left="-82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8210" cy="15240"/>
                <wp:effectExtent l="0" t="0" r="0" b="0"/>
                <wp:docPr id="11" name="Group 66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5120"/>
                          <a:chOff x="0" y="0"/>
                          <a:chExt cx="5998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1512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98464" h="15244">
                                <a:moveTo>
                                  <a:pt x="0" y="7622"/>
                                </a:moveTo>
                                <a:lnTo>
                                  <a:pt x="599846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57" style="position:absolute;margin-left:0pt;margin-top:0pt;width:472.3pt;height:1.2pt" coordorigin="0,0" coordsize="9446,24">
                <v:shape id="shape_0" ID="Shape 66256" coordsize="5998464,15244" path="m0,7622l5998464,7622e" stroked="t" o:allowincell="f" style="position:absolute;left:0;top:0;width:944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0"/>
        <w:ind w:left="-82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8210" cy="15240"/>
                <wp:effectExtent l="0" t="0" r="0" b="0"/>
                <wp:docPr id="12" name="Group 66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5120"/>
                          <a:chOff x="0" y="0"/>
                          <a:chExt cx="5998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1512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98464" h="15244">
                                <a:moveTo>
                                  <a:pt x="0" y="7622"/>
                                </a:moveTo>
                                <a:lnTo>
                                  <a:pt x="599846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59" style="position:absolute;margin-left:0pt;margin-top:0pt;width:472.3pt;height:1.2pt" coordorigin="0,0" coordsize="9446,24">
                <v:shape id="shape_0" ID="Shape 66258" coordsize="5998464,15244" path="m0,7622l5998464,7622e" stroked="t" o:allowincell="f" style="position:absolute;left:0;top:0;width:944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дтверждаю что лица, указанные в пунктах 1-6 настоящей декларации не являются контрагентами РГП ««Казводхоз»» и/или его филиалом, (если являются необходимо указать ИИН, ФИО, Наименование компании контрагента, БИН контрагента, Вид деятельности контрагента, Наименование РГП ««Казводхоз»и/или его филиала, кому оказываются услуги).</w:t>
      </w:r>
    </w:p>
    <w:p>
      <w:pPr>
        <w:pStyle w:val="Normal"/>
        <w:numPr>
          <w:ilvl w:val="0"/>
          <w:numId w:val="16"/>
        </w:numPr>
        <w:spacing w:before="0" w:after="51"/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итуации или обстоятельства, которые приводят или могут привести к конфликту интересов (если да, то письменно в свободной форме изложить подробную информацию, необходимую и достаточную для всестороннего рассмотрения и оценки ситуации или обстоятельств).</w: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м подтверждаю полную ответственность за достоверность информации при заполнении данной Декларации.</w:t>
      </w:r>
    </w:p>
    <w:p>
      <w:pPr>
        <w:pStyle w:val="Normal"/>
        <w:numPr>
          <w:ilvl w:val="0"/>
          <w:numId w:val="16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аю ознакомление с условиями Политики по урегулированию конфликта интересов АО «НК ««Казводхоз»».</w:t>
      </w:r>
    </w:p>
    <w:p>
      <w:pPr>
        <w:pStyle w:val="Normal"/>
        <w:numPr>
          <w:ilvl w:val="0"/>
          <w:numId w:val="16"/>
        </w:numPr>
        <w:spacing w:before="0" w:after="544"/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 своевременно информировать РГП ««Казводхоз»» при возникновении конфликта интересов, а также об изменениях данных, указанных в настоящей декларации.</w:t>
      </w:r>
    </w:p>
    <w:p>
      <w:pPr>
        <w:pStyle w:val="Normal"/>
        <w:spacing w:lineRule="auto" w:line="259" w:before="0" w:after="1"/>
        <w:ind w:left="10" w:right="211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дпись/ Подпись ЭЦП:Дата</w:t>
      </w:r>
    </w:p>
    <w:p>
      <w:pPr>
        <w:pStyle w:val="Normal"/>
        <w:spacing w:lineRule="auto" w:line="256" w:before="0" w:after="4811"/>
        <w:ind w:left="3298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59280" cy="8890"/>
                <wp:effectExtent l="0" t="0" r="0" b="0"/>
                <wp:docPr id="13" name="Group 66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9000"/>
                          <a:chOff x="0" y="0"/>
                          <a:chExt cx="185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9000"/>
                          </a:xfrm>
                          <a:custGeom>
                            <a:avLst/>
                            <a:gdLst>
                              <a:gd name="textAreaLeft" fmla="*/ 0 w 1054080"/>
                              <a:gd name="textAreaRight" fmla="*/ 1054440 w 105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59280" h="9148">
                                <a:moveTo>
                                  <a:pt x="0" y="4574"/>
                                </a:moveTo>
                                <a:lnTo>
                                  <a:pt x="1859280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63" style="position:absolute;margin-left:0pt;margin-top:0pt;width:146.4pt;height:0.7pt" coordorigin="0,0" coordsize="2928,14">
                <v:shape id="shape_0" ID="Shape 66262" coordsize="1859280,9148" path="m0,4574l1859280,4574e" stroked="t" o:allowincell="f" style="position:absolute;left:0;top:0;width:29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25"/>
        <w:ind w:left="10" w:right="67" w:hanging="10"/>
        <w:jc w:val="right"/>
        <w:rPr>
          <w:b/>
          <w:b/>
        </w:rPr>
      </w:pPr>
      <w:r>
        <w:rPr>
          <w:b/>
          <w:sz w:val="26"/>
        </w:rPr>
        <w:t>Приложение 2</w:t>
      </w:r>
    </w:p>
    <w:p>
      <w:pPr>
        <w:pStyle w:val="Normal"/>
        <w:spacing w:lineRule="auto" w:line="259" w:before="0" w:after="1"/>
        <w:ind w:left="5016" w:right="0" w:hanging="10"/>
        <w:jc w:val="center"/>
        <w:rPr/>
      </w:pPr>
      <w:r>
        <w:rPr/>
        <w:t>Ком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9505" cy="8890"/>
                <wp:effectExtent l="0" t="0" r="0" b="0"/>
                <wp:docPr id="14" name="Group 66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9000"/>
                          <a:chOff x="0" y="0"/>
                          <a:chExt cx="238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9680" cy="9000"/>
                          </a:xfrm>
                          <a:custGeom>
                            <a:avLst/>
                            <a:gdLst>
                              <a:gd name="textAreaLeft" fmla="*/ 0 w 1354680"/>
                              <a:gd name="textAreaRight" fmla="*/ 1355040 w 135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9632" h="9147">
                                <a:moveTo>
                                  <a:pt x="0" y="4573"/>
                                </a:moveTo>
                                <a:lnTo>
                                  <a:pt x="238963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67" style="position:absolute;margin-left:0pt;margin-top:0pt;width:188.15pt;height:0.7pt" coordorigin="0,0" coordsize="3763,14">
                <v:shape id="shape_0" ID="Shape 66266" coordsize="2389632,9147" path="m0,4573l2389632,4573e" stroked="t" o:allowincell="f" style="position:absolute;left:0;top:0;width:37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503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3680" cy="12065"/>
                <wp:effectExtent l="0" t="0" r="0" b="0"/>
                <wp:docPr id="15" name="Group 66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40"/>
                          <a:chOff x="0" y="0"/>
                          <a:chExt cx="2773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3800" cy="12240"/>
                          </a:xfrm>
                          <a:custGeom>
                            <a:avLst/>
                            <a:gdLst>
                              <a:gd name="textAreaLeft" fmla="*/ 0 w 1572480"/>
                              <a:gd name="textAreaRight" fmla="*/ 1572840 w 1572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3680" h="12196">
                                <a:moveTo>
                                  <a:pt x="0" y="6098"/>
                                </a:moveTo>
                                <a:lnTo>
                                  <a:pt x="277368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69" style="position:absolute;margin-left:0pt;margin-top:0pt;width:218.4pt;height:0.95pt" coordorigin="0,0" coordsize="4368,19">
                <v:shape id="shape_0" ID="Shape 66268" coordsize="2773680,12196" path="m0,6098l2773680,6098e" stroked="t" o:allowincell="f" style="position:absolute;left:0;top:0;width:436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1"/>
        <w:ind w:left="503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3680" cy="12065"/>
                <wp:effectExtent l="0" t="0" r="0" b="0"/>
                <wp:docPr id="16" name="Group 66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40"/>
                          <a:chOff x="0" y="0"/>
                          <a:chExt cx="2773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3800" cy="12240"/>
                          </a:xfrm>
                          <a:custGeom>
                            <a:avLst/>
                            <a:gdLst>
                              <a:gd name="textAreaLeft" fmla="*/ 0 w 1572480"/>
                              <a:gd name="textAreaRight" fmla="*/ 1572840 w 1572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3680" h="12196">
                                <a:moveTo>
                                  <a:pt x="0" y="6098"/>
                                </a:moveTo>
                                <a:lnTo>
                                  <a:pt x="277368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71" style="position:absolute;margin-left:0pt;margin-top:0pt;width:218.4pt;height:0.95pt" coordorigin="0,0" coordsize="4368,19">
                <v:shape id="shape_0" ID="Shape 66270" coordsize="2773680,12196" path="m0,6098l2773680,6098e" stroked="t" o:allowincell="f" style="position:absolute;left:0;top:0;width:436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"/>
        <w:ind w:left="5016" w:right="2280" w:hanging="10"/>
        <w:jc w:val="center"/>
        <w:rPr>
          <w:lang w:val="ru-RU"/>
        </w:rPr>
      </w:pPr>
      <w:r>
        <w:rPr>
          <w:lang w:val="ru-RU"/>
        </w:rPr>
        <w:t>(должность, Ф.И.О.)</w:t>
      </w:r>
    </w:p>
    <w:p>
      <w:pPr>
        <w:pStyle w:val="Normal"/>
        <w:spacing w:lineRule="auto" w:line="259" w:before="0" w:after="1"/>
        <w:ind w:left="5016" w:right="48" w:hanging="10"/>
        <w:jc w:val="center"/>
        <w:rPr>
          <w:lang w:val="ru-RU"/>
        </w:rPr>
      </w:pPr>
      <w:r>
        <w:rPr>
          <w:lang w:val="ru-RU"/>
        </w:rPr>
        <w:t>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6190" cy="12065"/>
                <wp:effectExtent l="0" t="0" r="0" b="0"/>
                <wp:docPr id="17" name="Group 66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2240"/>
                          <a:chOff x="0" y="0"/>
                          <a:chExt cx="2536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200" cy="12240"/>
                          </a:xfrm>
                          <a:custGeom>
                            <a:avLst/>
                            <a:gdLst>
                              <a:gd name="textAreaLeft" fmla="*/ 0 w 1437840"/>
                              <a:gd name="textAreaRight" fmla="*/ 1438200 w 1437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35936" h="12195">
                                <a:moveTo>
                                  <a:pt x="0" y="6098"/>
                                </a:moveTo>
                                <a:lnTo>
                                  <a:pt x="253593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73" style="position:absolute;margin-left:0pt;margin-top:0pt;width:199.7pt;height:0.95pt" coordorigin="0,0" coordsize="3994,19">
                <v:shape id="shape_0" ID="Shape 66272" coordsize="2535936,12195" path="m0,6098l2535936,6098e" stroked="t" o:allowincell="f" style="position:absolute;left:0;top:0;width:399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503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7330" cy="12065"/>
                <wp:effectExtent l="0" t="0" r="0" b="0"/>
                <wp:docPr id="18" name="Group 66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2240"/>
                          <a:chOff x="0" y="0"/>
                          <a:chExt cx="2767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7320" cy="12240"/>
                          </a:xfrm>
                          <a:custGeom>
                            <a:avLst/>
                            <a:gdLst>
                              <a:gd name="textAreaLeft" fmla="*/ 0 w 1568880"/>
                              <a:gd name="textAreaRight" fmla="*/ 1569240 w 1568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67584" h="12195">
                                <a:moveTo>
                                  <a:pt x="0" y="6098"/>
                                </a:moveTo>
                                <a:lnTo>
                                  <a:pt x="27675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75" style="position:absolute;margin-left:0pt;margin-top:0pt;width:217.9pt;height:0.95pt" coordorigin="0,0" coordsize="4358,19">
                <v:shape id="shape_0" ID="Shape 66274" coordsize="2767584,12195" path="m0,6098l2767584,6098e" stroked="t" o:allowincell="f" style="position:absolute;left:0;top:0;width:43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502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0030" cy="12065"/>
                <wp:effectExtent l="0" t="0" r="0" b="0"/>
                <wp:docPr id="19" name="Group 66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2240"/>
                          <a:chOff x="0" y="0"/>
                          <a:chExt cx="2779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9920" cy="12240"/>
                          </a:xfrm>
                          <a:custGeom>
                            <a:avLst/>
                            <a:gdLst>
                              <a:gd name="textAreaLeft" fmla="*/ 0 w 1576080"/>
                              <a:gd name="textAreaRight" fmla="*/ 1576440 w 1576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79776" h="12196">
                                <a:moveTo>
                                  <a:pt x="0" y="6098"/>
                                </a:moveTo>
                                <a:lnTo>
                                  <a:pt x="27797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77" style="position:absolute;margin-left:0pt;margin-top:0pt;width:218.9pt;height:0.95pt" coordorigin="0,0" coordsize="4378,19">
                <v:shape id="shape_0" ID="Shape 66276" coordsize="2779776,12196" path="m0,6098l2779776,6098e" stroked="t" o:allowincell="f" style="position:absolute;left:0;top:0;width:43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503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7330" cy="12065"/>
                <wp:effectExtent l="0" t="0" r="0" b="0"/>
                <wp:docPr id="20" name="Group 66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2240"/>
                          <a:chOff x="0" y="0"/>
                          <a:chExt cx="2767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7320" cy="12240"/>
                          </a:xfrm>
                          <a:custGeom>
                            <a:avLst/>
                            <a:gdLst>
                              <a:gd name="textAreaLeft" fmla="*/ 0 w 1568880"/>
                              <a:gd name="textAreaRight" fmla="*/ 1569240 w 1568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67584" h="12196">
                                <a:moveTo>
                                  <a:pt x="0" y="6098"/>
                                </a:moveTo>
                                <a:lnTo>
                                  <a:pt x="27675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79" style="position:absolute;margin-left:0pt;margin-top:0pt;width:217.9pt;height:0.95pt" coordorigin="0,0" coordsize="4358,19">
                <v:shape id="shape_0" ID="Shape 66278" coordsize="2767584,12196" path="m0,6098l2767584,6098e" stroked="t" o:allowincell="f" style="position:absolute;left:0;top:0;width:435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503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0655" cy="12065"/>
                <wp:effectExtent l="0" t="0" r="0" b="0"/>
                <wp:docPr id="21" name="Group 66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2240"/>
                          <a:chOff x="0" y="0"/>
                          <a:chExt cx="270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720" cy="12240"/>
                          </a:xfrm>
                          <a:custGeom>
                            <a:avLst/>
                            <a:gdLst>
                              <a:gd name="textAreaLeft" fmla="*/ 0 w 1531080"/>
                              <a:gd name="textAreaRight" fmla="*/ 1531440 w 153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00528" h="12196">
                                <a:moveTo>
                                  <a:pt x="0" y="6098"/>
                                </a:moveTo>
                                <a:lnTo>
                                  <a:pt x="270052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81" style="position:absolute;margin-left:0pt;margin-top:0pt;width:212.65pt;height:0.95pt" coordorigin="0,0" coordsize="4253,19">
                <v:shape id="shape_0" ID="Shape 66280" coordsize="2700528,12196" path="m0,6098l2700528,6098e" stroked="t" o:allowincell="f" style="position:absolute;left:0;top:0;width:425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817"/>
        <w:ind w:left="10" w:right="52" w:hanging="10"/>
        <w:jc w:val="right"/>
        <w:rPr>
          <w:lang w:val="ru-RU"/>
        </w:rPr>
      </w:pPr>
      <w:r>
        <w:rPr>
          <w:lang w:val="ru-RU"/>
        </w:rPr>
        <w:t>(Ф.И.О., должность, контактный телефон)</w:t>
      </w:r>
    </w:p>
    <w:p>
      <w:pPr>
        <w:pStyle w:val="Normal"/>
        <w:spacing w:lineRule="auto" w:line="223" w:before="0" w:after="290"/>
        <w:ind w:left="2136" w:right="144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Е </w:t>
      </w:r>
    </w:p>
    <w:p>
      <w:pPr>
        <w:pStyle w:val="Normal"/>
        <w:spacing w:lineRule="auto" w:line="223" w:before="0" w:after="290"/>
        <w:ind w:left="2136" w:right="144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личии либо возникновении конфликта интересов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м, в соответствии с требованиями Политики по урегулированию конфликта интересов РГП «Казводхоз», сообщаю о возникновении у меня, при исполнении должностных обязанностей, личной заинтересованности, которая приводит или может привести к конфликту интересов.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70" cy="109220"/>
            <wp:effectExtent l="0" t="0" r="0" b="0"/>
            <wp:docPr id="22" name="Picture 3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. Обстоятельства, являющиеся основанием возникновения конфликтной ситуации (личной заинтересованности):</w:t>
      </w:r>
    </w:p>
    <w:p>
      <w:pPr>
        <w:pStyle w:val="Normal"/>
        <w:spacing w:lineRule="auto" w:line="256" w:before="0" w:after="192"/>
        <w:ind w:left="-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9950" cy="12065"/>
                <wp:effectExtent l="0" t="0" r="0" b="0"/>
                <wp:docPr id="23" name="Group 66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2240"/>
                          <a:chOff x="0" y="0"/>
                          <a:chExt cx="5950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22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49696" h="12195">
                                <a:moveTo>
                                  <a:pt x="0" y="6098"/>
                                </a:moveTo>
                                <a:lnTo>
                                  <a:pt x="59496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83" style="position:absolute;margin-left:0pt;margin-top:0pt;width:468.5pt;height:0.95pt" coordorigin="0,0" coordsize="9370,19">
                <v:shape id="shape_0" ID="Shape 66282" coordsize="5949696,12195" path="m0,6098l5949696,6098e" stroked="t" o:allowincell="f" style="position:absolute;left:0;top:0;width:936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1"/>
        <w:ind w:left="1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7250" cy="12065"/>
                <wp:effectExtent l="0" t="0" r="0" b="0"/>
                <wp:docPr id="24" name="Group 66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2240"/>
                          <a:chOff x="0" y="0"/>
                          <a:chExt cx="593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2240"/>
                          </a:xfrm>
                          <a:custGeom>
                            <a:avLst/>
                            <a:gdLst>
                              <a:gd name="textAreaLeft" fmla="*/ 0 w 3366000"/>
                              <a:gd name="textAreaRight" fmla="*/ 3366360 w 3366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37504" h="12195">
                                <a:moveTo>
                                  <a:pt x="0" y="6098"/>
                                </a:moveTo>
                                <a:lnTo>
                                  <a:pt x="59375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85" style="position:absolute;margin-left:0pt;margin-top:0pt;width:467.5pt;height:0.95pt" coordorigin="0,0" coordsize="9350,19">
                <v:shape id="shape_0" ID="Shape 66284" coordsize="5937504,12195" path="m0,6098l5937504,6098e" stroked="t" o:allowincell="f" style="position:absolute;left:0;top:0;width:93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-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9950" cy="12065"/>
                <wp:effectExtent l="0" t="0" r="0" b="0"/>
                <wp:docPr id="25" name="Group 66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2240"/>
                          <a:chOff x="0" y="0"/>
                          <a:chExt cx="5950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22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49696" h="12195">
                                <a:moveTo>
                                  <a:pt x="0" y="6098"/>
                                </a:moveTo>
                                <a:lnTo>
                                  <a:pt x="59496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87" style="position:absolute;margin-left:0pt;margin-top:0pt;width:468.5pt;height:0.95pt" coordorigin="0,0" coordsize="9370,19">
                <v:shape id="shape_0" ID="Shape 66286" coordsize="5949696,12195" path="m0,6098l5949696,6098e" stroked="t" o:allowincell="f" style="position:absolute;left:0;top:0;width:936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1"/>
        <w:ind w:left="-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1535" cy="12065"/>
                <wp:effectExtent l="0" t="0" r="0" b="0"/>
                <wp:docPr id="26" name="Group 66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2240"/>
                          <a:chOff x="0" y="0"/>
                          <a:chExt cx="5931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2240"/>
                          </a:xfrm>
                          <a:custGeom>
                            <a:avLst/>
                            <a:gdLst>
                              <a:gd name="textAreaLeft" fmla="*/ 0 w 3362760"/>
                              <a:gd name="textAreaRight" fmla="*/ 3363120 w 336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31408" h="12195">
                                <a:moveTo>
                                  <a:pt x="0" y="6097"/>
                                </a:moveTo>
                                <a:lnTo>
                                  <a:pt x="59314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89" style="position:absolute;margin-left:0pt;margin-top:0pt;width:467.05pt;height:0.95pt" coordorigin="0,0" coordsize="9341,19">
                <v:shape id="shape_0" ID="Shape 66288" coordsize="5931408,12195" path="m0,6097l5931408,6097e" stroked="t" o:allowincell="f" style="position:absolute;left:0;top:0;width:93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8890"/>
                <wp:effectExtent l="0" t="0" r="0" b="0"/>
                <wp:docPr id="27" name="Group 66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9000"/>
                          <a:chOff x="0" y="0"/>
                          <a:chExt cx="59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900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9146">
                                <a:moveTo>
                                  <a:pt x="0" y="4573"/>
                                </a:moveTo>
                                <a:lnTo>
                                  <a:pt x="59253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91" style="position:absolute;margin-left:0pt;margin-top:0pt;width:466.55pt;height:0.7pt" coordorigin="0,0" coordsize="9331,14">
                <v:shape id="shape_0" ID="Shape 66290" coordsize="5925312,9146" path="m0,4573l5925312,4573e" stroked="t" o:allowincell="f" style="position:absolute;left:0;top:0;width:93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-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1535" cy="12065"/>
                <wp:effectExtent l="0" t="0" r="0" b="0"/>
                <wp:docPr id="28" name="Group 66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2240"/>
                          <a:chOff x="0" y="0"/>
                          <a:chExt cx="5931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2240"/>
                          </a:xfrm>
                          <a:custGeom>
                            <a:avLst/>
                            <a:gdLst>
                              <a:gd name="textAreaLeft" fmla="*/ 0 w 3362760"/>
                              <a:gd name="textAreaRight" fmla="*/ 3363120 w 336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31408" h="12195">
                                <a:moveTo>
                                  <a:pt x="0" y="6097"/>
                                </a:moveTo>
                                <a:lnTo>
                                  <a:pt x="59314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93" style="position:absolute;margin-left:0pt;margin-top:0pt;width:467.05pt;height:0.95pt" coordorigin="0,0" coordsize="9341,19">
                <v:shape id="shape_0" ID="Shape 66292" coordsize="5931408,12195" path="m0,6097l5931408,6097e" stroked="t" o:allowincell="f" style="position:absolute;left:0;top:0;width:934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1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писывается ситуация, при которой возник или может возникнуть конфликт интересов с Детальным обоснованием).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56" w:before="0" w:after="230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29" name="Group 66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7">
                                <a:moveTo>
                                  <a:pt x="0" y="4573"/>
                                </a:moveTo>
                                <a:lnTo>
                                  <a:pt x="59192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97" style="position:absolute;margin-left:0pt;margin-top:0pt;width:466.1pt;height:0.7pt" coordorigin="0,0" coordsize="9322,14">
                <v:shape id="shape_0" ID="Shape 66296" coordsize="5919216,9147" path="m0,4573l5919216,4573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12065"/>
                <wp:effectExtent l="0" t="0" r="0" b="0"/>
                <wp:docPr id="30" name="Group 66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2240"/>
                          <a:chOff x="0" y="0"/>
                          <a:chExt cx="592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224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12196">
                                <a:moveTo>
                                  <a:pt x="0" y="6098"/>
                                </a:moveTo>
                                <a:lnTo>
                                  <a:pt x="592531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299" style="position:absolute;margin-left:0pt;margin-top:0pt;width:466.55pt;height:0.95pt" coordorigin="0,0" coordsize="9331,19">
                <v:shape id="shape_0" ID="Shape 66298" coordsize="5925312,12196" path="m0,6098l5925312,6098e" stroked="t" o:allowincell="f" style="position:absolute;left:0;top:0;width:93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-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12065"/>
                <wp:effectExtent l="0" t="0" r="0" b="0"/>
                <wp:docPr id="31" name="Group 66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2240"/>
                          <a:chOff x="0" y="0"/>
                          <a:chExt cx="592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224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5313" h="12195">
                                <a:moveTo>
                                  <a:pt x="0" y="6097"/>
                                </a:moveTo>
                                <a:lnTo>
                                  <a:pt x="592531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01" style="position:absolute;margin-left:0pt;margin-top:0pt;width:466.55pt;height:0.95pt" coordorigin="0,0" coordsize="9331,19">
                <v:shape id="shape_0" ID="Shape 66300" coordsize="5925313,12195" path="m0,6097l5925313,6097e" stroked="t" o:allowincell="f" style="position:absolute;left:0;top:0;width:93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2065"/>
                <wp:effectExtent l="0" t="0" r="0" b="0"/>
                <wp:docPr id="32" name="Group 66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240"/>
                          <a:chOff x="0" y="0"/>
                          <a:chExt cx="5943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240"/>
                          </a:xfrm>
                          <a:custGeom>
                            <a:avLst/>
                            <a:gdLst>
                              <a:gd name="textAreaLeft" fmla="*/ 0 w 3369600"/>
                              <a:gd name="textAreaRight" fmla="*/ 3369960 w 3369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43600" h="12195">
                                <a:moveTo>
                                  <a:pt x="0" y="6098"/>
                                </a:moveTo>
                                <a:lnTo>
                                  <a:pt x="594360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03" style="position:absolute;margin-left:0pt;margin-top:0pt;width:468pt;height:0.95pt" coordorigin="0,0" coordsize="9360,19">
                <v:shape id="shape_0" ID="Shape 66302" coordsize="5943600,12195" path="m0,6098l5943600,6098e" stroked="t" o:allowincell="f" style="position:absolute;left:0;top:0;width:935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1"/>
        <w:ind w:left="-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9950" cy="8890"/>
                <wp:effectExtent l="0" t="0" r="0" b="0"/>
                <wp:docPr id="33" name="Group 66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9000"/>
                          <a:chOff x="0" y="0"/>
                          <a:chExt cx="595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900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9696" h="9147">
                                <a:moveTo>
                                  <a:pt x="0" y="4573"/>
                                </a:moveTo>
                                <a:lnTo>
                                  <a:pt x="59496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05" style="position:absolute;margin-left:0pt;margin-top:0pt;width:468.5pt;height:0.7pt" coordorigin="0,0" coordsize="9370,14">
                <v:shape id="shape_0" ID="Shape 66304" coordsize="5949696,9147" path="m0,4573l5949696,4573e" stroked="t" o:allowincell="f" style="position:absolute;left:0;top:0;width:936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34" name="Group 66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7">
                                <a:moveTo>
                                  <a:pt x="0" y="4573"/>
                                </a:moveTo>
                                <a:lnTo>
                                  <a:pt x="59192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07" style="position:absolute;margin-left:0pt;margin-top:0pt;width:466.1pt;height:0.7pt" coordorigin="0,0" coordsize="9322,14">
                <v:shape id="shape_0" ID="Shape 66306" coordsize="5919216,9147" path="m0,4573l5919216,4573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1"/>
        <w:ind w:left="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26610" cy="12065"/>
                <wp:effectExtent l="0" t="0" r="0" b="0"/>
                <wp:docPr id="35" name="Group 66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12240"/>
                          <a:chOff x="0" y="0"/>
                          <a:chExt cx="4626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6720" cy="12240"/>
                          </a:xfrm>
                          <a:custGeom>
                            <a:avLst/>
                            <a:gdLst>
                              <a:gd name="textAreaLeft" fmla="*/ 0 w 2622960"/>
                              <a:gd name="textAreaRight" fmla="*/ 2623320 w 2622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626864" h="12195">
                                <a:moveTo>
                                  <a:pt x="0" y="6097"/>
                                </a:moveTo>
                                <a:lnTo>
                                  <a:pt x="462686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09" style="position:absolute;margin-left:0pt;margin-top:0pt;width:364.3pt;height:0.95pt" coordorigin="0,0" coordsize="7286,19">
                <v:shape id="shape_0" ID="Shape 66308" coordsize="4626864,12195" path="m0,6097l4626864,6097e" stroked="t" o:allowincell="f" style="position:absolute;left:0;top:0;width:728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9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ечисление (перечисление конкретных Должностных обязанностей).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Принятые (предлагаемые) меры по предотвращению или урегулированию конфликта</w:t>
        <w:tab/>
        <w:t>интересов:</w:t>
      </w:r>
    </w:p>
    <w:p>
      <w:pPr>
        <w:pStyle w:val="Normal"/>
        <w:spacing w:lineRule="auto" w:line="256" w:before="0" w:after="230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8890"/>
                <wp:effectExtent l="0" t="0" r="0" b="0"/>
                <wp:docPr id="36" name="Group 66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9000"/>
                          <a:chOff x="0" y="0"/>
                          <a:chExt cx="59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900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9147">
                                <a:moveTo>
                                  <a:pt x="0" y="4573"/>
                                </a:moveTo>
                                <a:lnTo>
                                  <a:pt x="59253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13" style="position:absolute;margin-left:0pt;margin-top:0pt;width:466.55pt;height:0.7pt" coordorigin="0,0" coordsize="9331,14">
                <v:shape id="shape_0" ID="Shape 66312" coordsize="5925312,9147" path="m0,4573l5925312,4573e" stroked="t" o:allowincell="f" style="position:absolute;left:0;top:0;width:93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1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9470" cy="12065"/>
                <wp:effectExtent l="0" t="0" r="0" b="0"/>
                <wp:docPr id="37" name="Group 66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12240"/>
                          <a:chOff x="0" y="0"/>
                          <a:chExt cx="591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1224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12196">
                                <a:moveTo>
                                  <a:pt x="0" y="6098"/>
                                </a:moveTo>
                                <a:lnTo>
                                  <a:pt x="591921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15" style="position:absolute;margin-left:0pt;margin-top:0pt;width:466.1pt;height:0.95pt" coordorigin="0,0" coordsize="9322,19">
                <v:shape id="shape_0" ID="Shape 66314" coordsize="5919216,12196" path="m0,6098l5919216,6098e" stroked="t" o:allowincell="f" style="position:absolute;left:0;top:0;width:932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1"/>
        <w:ind w:left="43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9470" cy="12065"/>
                <wp:effectExtent l="0" t="0" r="0" b="0"/>
                <wp:docPr id="38" name="Group 66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12240"/>
                          <a:chOff x="0" y="0"/>
                          <a:chExt cx="591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1224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12195">
                                <a:moveTo>
                                  <a:pt x="0" y="6098"/>
                                </a:moveTo>
                                <a:lnTo>
                                  <a:pt x="591921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17" style="position:absolute;margin-left:0pt;margin-top:0pt;width:466.1pt;height:0.95pt" coordorigin="0,0" coordsize="9322,19">
                <v:shape id="shape_0" ID="Shape 66316" coordsize="5919216,12195" path="m0,6098l5919216,6098e" stroked="t" o:allowincell="f" style="position:absolute;left:0;top:0;width:932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12065"/>
                <wp:effectExtent l="0" t="0" r="0" b="0"/>
                <wp:docPr id="39" name="Group 66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2240"/>
                          <a:chOff x="0" y="0"/>
                          <a:chExt cx="592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224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12195">
                                <a:moveTo>
                                  <a:pt x="0" y="6098"/>
                                </a:moveTo>
                                <a:lnTo>
                                  <a:pt x="592531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19" style="position:absolute;margin-left:0pt;margin-top:0pt;width:466.55pt;height:0.95pt" coordorigin="0,0" coordsize="9331,19">
                <v:shape id="shape_0" ID="Shape 66318" coordsize="5925312,12195" path="m0,6098l5925312,6098e" stroked="t" o:allowincell="f" style="position:absolute;left:0;top:0;width:93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1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12065"/>
                <wp:effectExtent l="0" t="0" r="0" b="0"/>
                <wp:docPr id="40" name="Group 66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2240"/>
                          <a:chOff x="0" y="0"/>
                          <a:chExt cx="592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224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12196">
                                <a:moveTo>
                                  <a:pt x="0" y="6098"/>
                                </a:moveTo>
                                <a:lnTo>
                                  <a:pt x="592531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21" style="position:absolute;margin-left:0pt;margin-top:0pt;width:466.55pt;height:0.95pt" coordorigin="0,0" coordsize="9331,19">
                <v:shape id="shape_0" ID="Shape 66320" coordsize="5925312,12196" path="m0,6098l5925312,6098e" stroked="t" o:allowincell="f" style="position:absolute;left:0;top:0;width:93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5185" cy="12065"/>
                <wp:effectExtent l="0" t="0" r="0" b="0"/>
                <wp:docPr id="41" name="Group 66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2240"/>
                          <a:chOff x="0" y="0"/>
                          <a:chExt cx="592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224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12195">
                                <a:moveTo>
                                  <a:pt x="0" y="6097"/>
                                </a:moveTo>
                                <a:lnTo>
                                  <a:pt x="592531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23" style="position:absolute;margin-left:0pt;margin-top:0pt;width:466.55pt;height:0.95pt" coordorigin="0,0" coordsize="9331,19">
                <v:shape id="shape_0" ID="Shape 66322" coordsize="5925312,12195" path="m0,6097l5925312,6097e" stroked="t" o:allowincell="f" style="position:absolute;left:0;top:0;width:93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0" w:before="0" w:after="4"/>
        <w:ind w:left="47" w:right="0" w:firstLine="7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чень документов, подтверждающих факты наличия либо возникновения конфликта интересов, а также о принятых мерах (предлагаемых принять) для предотвращения и урегулирования конфликта интересов:</w:t>
      </w:r>
    </w:p>
    <w:p>
      <w:pPr>
        <w:pStyle w:val="Normal"/>
        <w:ind w:left="778" w:right="806" w:hanging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lineRule="auto" w:line="256" w:before="0" w:after="48"/>
        <w:ind w:left="1003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52670" cy="12065"/>
                <wp:effectExtent l="0" t="0" r="0" b="0"/>
                <wp:docPr id="42" name="Group 66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12240"/>
                          <a:chOff x="0" y="0"/>
                          <a:chExt cx="4852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0" cy="12240"/>
                          </a:xfrm>
                          <a:custGeom>
                            <a:avLst/>
                            <a:gdLst>
                              <a:gd name="textAreaLeft" fmla="*/ 0 w 2751120"/>
                              <a:gd name="textAreaRight" fmla="*/ 2751480 w 2751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52416" h="12195">
                                <a:moveTo>
                                  <a:pt x="0" y="6098"/>
                                </a:moveTo>
                                <a:lnTo>
                                  <a:pt x="485241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27" style="position:absolute;margin-left:0pt;margin-top:0pt;width:382.1pt;height:0.95pt" coordorigin="0,0" coordsize="7642,19">
                <v:shape id="shape_0" ID="Shape 66326" coordsize="4852416,12195" path="m0,6098l4852416,6098e" stroked="t" o:allowincell="f" style="position:absolute;left:0;top:0;width:764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4" w:right="806" w:hanging="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auto" w:line="256" w:before="0" w:after="48"/>
        <w:ind w:left="1003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52670" cy="12065"/>
                <wp:effectExtent l="0" t="0" r="0" b="0"/>
                <wp:docPr id="43" name="Group 66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12240"/>
                          <a:chOff x="0" y="0"/>
                          <a:chExt cx="4852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0" cy="12240"/>
                          </a:xfrm>
                          <a:custGeom>
                            <a:avLst/>
                            <a:gdLst>
                              <a:gd name="textAreaLeft" fmla="*/ 0 w 2751120"/>
                              <a:gd name="textAreaRight" fmla="*/ 2751480 w 2751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52416" h="12196">
                                <a:moveTo>
                                  <a:pt x="0" y="6098"/>
                                </a:moveTo>
                                <a:lnTo>
                                  <a:pt x="485241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29" style="position:absolute;margin-left:0pt;margin-top:0pt;width:382.1pt;height:0.95pt" coordorigin="0,0" coordsize="7642,19">
                <v:shape id="shape_0" ID="Shape 66328" coordsize="4852416,12196" path="m0,6098l4852416,6098e" stroked="t" o:allowincell="f" style="position:absolute;left:0;top:0;width:764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8"/>
        <w:ind w:left="10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5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" w:right="38" w:hanging="0"/>
        <w:rPr>
          <w:sz w:val="28"/>
          <w:szCs w:val="28"/>
        </w:rPr>
      </w:pPr>
      <w:r>
        <w:rPr>
          <w:sz w:val="28"/>
          <w:szCs w:val="28"/>
        </w:rPr>
        <w:t>Лицо, направляющее уведомление:</w:t>
      </w:r>
    </w:p>
    <w:p>
      <w:pPr>
        <w:pStyle w:val="Normal"/>
        <w:spacing w:lineRule="auto" w:line="256" w:before="0" w:after="40"/>
        <w:ind w:left="74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7745" cy="200660"/>
            <wp:effectExtent l="0" t="0" r="0" b="0"/>
            <wp:docPr id="44" name="Picture 6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6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пись/подпись ЭЦП, расшифровка подписи)</w:t>
      </w:r>
    </w:p>
    <w:p>
      <w:pPr>
        <w:pStyle w:val="Normal"/>
        <w:spacing w:lineRule="auto" w:line="264" w:before="0" w:after="511"/>
        <w:ind w:left="10" w:right="67" w:hanging="10"/>
        <w:jc w:val="righ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64" w:before="0" w:after="511"/>
        <w:ind w:left="10" w:right="67" w:hanging="1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4" w:before="0" w:after="511"/>
        <w:ind w:left="10" w:right="67" w:hanging="10"/>
        <w:jc w:val="right"/>
        <w:rPr>
          <w:b/>
          <w:b/>
          <w:lang w:val="ru-RU"/>
        </w:rPr>
      </w:pPr>
      <w:r>
        <w:rPr>
          <w:b/>
          <w:sz w:val="26"/>
          <w:lang w:val="ru-RU"/>
        </w:rPr>
        <w:t>Приложение № З</w:t>
      </w:r>
    </w:p>
    <w:p>
      <w:pPr>
        <w:pStyle w:val="Normal"/>
        <w:spacing w:lineRule="auto" w:line="223" w:before="0" w:after="278"/>
        <w:ind w:left="710" w:right="3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итуаций конфликта интересов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итуациям конфликта интересов или ситуациям, которые могут привести к конфликту интересов, относятся следующие ситуации, которые не являются исчерпывающими:</w:t>
      </w:r>
    </w:p>
    <w:p>
      <w:pPr>
        <w:pStyle w:val="Normal"/>
        <w:numPr>
          <w:ilvl w:val="0"/>
          <w:numId w:val="3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, работник Предприятия или их близкий родственник, супруг (супруга), свойственник являются стороной в сделке, заключаемой с Предприятием;</w:t>
      </w:r>
    </w:p>
    <w:p>
      <w:pPr>
        <w:pStyle w:val="Normal"/>
        <w:numPr>
          <w:ilvl w:val="0"/>
          <w:numId w:val="3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, работник Предприятия или их близкий родственник, супруг (супруга), свойственник является аффилированным лицом организации, являющейся стороной сделки, заключаемой с Предприятием;</w:t>
      </w:r>
    </w:p>
    <w:p>
      <w:pPr>
        <w:pStyle w:val="Normal"/>
        <w:ind w:left="23" w:right="3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 любая коммерческая или иная заинтересованность в сделках, проектах, связанных с Предприятием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, работник Предприятия или их близкий родственник, супруг (супруга), свойственник получают от третьих лиц вознаграждение в виде денег, иных благ в иных формах за исполнение должностным лицом или работником Предприятия своих профессиональных обязанностей или другие услуги, связанные с исполнением должностным лицом или работником Предприятия своих профессиональных обязанностей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, работник Предприятия или их близкий родственник, супруг (супруга), свойственник принимает подарки или услуги в связи с исполнением должностным лицом или работником Предприятия своих профессиональных обязанностей от лиц, находящихся в подчинении по работе, за исключением символических знаков внимания и символических сувениров в соответствии с общепринятыми нормами вежливости и гостеприимства при проведении протокольных и иных официальных мероприятий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, работник Предприятия или их близкий родственник, супруг (супруга), свойственник получают от поставщиков/потенциальных поставщиков персональные скидки или другие исключительные преимущества, которые недоступны в общем порядке другим должностным лицам, работникам Предприятия и их близким родственникам, супругу (супруге), свойственникам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 или работник Предприятия использует в личных целях имущество Предприятия, за исключением случаев возможности использования имущества Предприятия, в случаях, предусмотренных внутренними документами Предприятия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 или работник Предприятия раскрывает конфиденциальную информацию, ставшую ему известной в силу исполнения своих профессиональных обязанностей, или информацию, раскрытие которой может оказать негативное влияние на интересы Предприятия, а также любое использование конфиденциальной информации, связанной с Предприятием, для получения личной выгоды должностным лицом, работником Предприятия или их близким родственником, супругом (супругой), свойственником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 или работник Предприятия принимает участие в обсуждении или принятии решения по вопросам оценки его работы, переназначения (переизбрания), выплаты вознаграждения или иным вопросам в отношении самого себя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в Предприятии принимается на работу кандидат, приходящийся другому работнику близким родственником, супругом (супругой), свойственником, в случае если кто-либо из них будет иметь возможность оказывать прямое влияние на исполнение должностных обязанностей и (или) влиять на продвижение по службе и (или) уровень материального вознаграждения в Предприятии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ые лица Предприятия совместно работают с близкими родственниками, супругами и свойственниками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работники Предприятия имеют прямую подчиненность или находятся в прямом подчинении близким родственникам, супругам и (или) свойственникам;</w:t>
      </w:r>
    </w:p>
    <w:p>
      <w:pPr>
        <w:pStyle w:val="Normal"/>
        <w:numPr>
          <w:ilvl w:val="0"/>
          <w:numId w:val="7"/>
        </w:numPr>
        <w:ind w:left="23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при которой должностное лицо или работник совмещает исполнительные и контрольные функции, позволяющие использовать свои должностные обязанности с целью получения личной выгоды;</w:t>
      </w:r>
    </w:p>
    <w:p>
      <w:pPr>
        <w:pStyle w:val="Normal"/>
        <w:ind w:left="23" w:right="38" w:firstLine="5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й Политике не рассматриваются все возможные ситуации, которые могут привести к реальному или подразумеваемому конфликту интересов.</w:t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лицо, на которое распространяется Политика, сталкивается с ситуацией, не указанной в Политике, однако, у него есть сомнение (подозрение) в существовании конфликта интересов, ему следует обратиться за консультацией в Службу комплаенс Предприятия.</w:t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tbl>
      <w:tblPr>
        <w:tblW w:w="9404" w:type="dxa"/>
        <w:jc w:val="left"/>
        <w:tblInd w:w="-60" w:type="dxa"/>
        <w:tblLayout w:type="fixed"/>
        <w:tblCellMar>
          <w:top w:w="12" w:type="dxa"/>
          <w:left w:w="130" w:type="dxa"/>
          <w:bottom w:w="0" w:type="dxa"/>
          <w:right w:w="115" w:type="dxa"/>
        </w:tblCellMar>
      </w:tblPr>
      <w:tblGrid>
        <w:gridCol w:w="651"/>
        <w:gridCol w:w="3172"/>
        <w:gridCol w:w="1871"/>
        <w:gridCol w:w="1850"/>
        <w:gridCol w:w="1860"/>
      </w:tblGrid>
      <w:tr>
        <w:trPr>
          <w:trHeight w:val="51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n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left="23" w:right="38" w:firstLine="5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57" w:right="1296" w:gutter="0" w:header="0" w:top="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1449" w:hanging="360"/>
      </w:pPr>
      <w:rPr>
        <w:sz w:val="28"/>
        <w:szCs w:val="28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1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8" w:hanging="180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8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078" w:right="758"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5"/>
      <w:ind w:left="710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0:00Z</dcterms:created>
  <dc:creator>word</dc:creator>
  <dc:description/>
  <cp:keywords/>
  <dc:language>en-US</dc:language>
  <cp:lastModifiedBy>Руслан Дюсенбеков</cp:lastModifiedBy>
  <dcterms:modified xsi:type="dcterms:W3CDTF">2024-12-02T13:11:00Z</dcterms:modified>
  <cp:revision>4</cp:revision>
  <dc:subject/>
  <dc:title>00206B4AD68A230807144438</dc:title>
</cp:coreProperties>
</file>