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Техническое задани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уководителя ГУП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е государственное предприятие на правах хозяйственного ведения «Казводхоз» Комитета по водным ресурсам Министерства Экологии, геологии и природных ресурсов Республики Казахстан подало заявку на финансирование Исламским Банком Развития проекта «Восстановление ирригации и дренажа»  на сумму 143 миллионов долларов СШ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ель проекта заключается в восстановлении водообеспеченности и благоприятного мелиоративного орошения земель областях для улучшении благосостояния сельского населения путем благоустройства водохозяйственных и гидромелиоративных систем водопользования и своевременной подачи воды, повышении плодородности почвы, поддержания уровня подземных вод и снижения солености почв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озволит решить вышеописанные проблемы и улучшить качество ирригационных и дренажных услуг за счет финансирования проектов по совершенствованию системы дренажа в Мактаральском, Шардаринском районах Туркестанской области на площади 101 тыс.га и восстановлению ирригационных систем в Алматинской области на  базе орошаемых земель  площадью 35,5 тыс.г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средств будет использована для найма сотрудников в группу управления проектом (ГУП). Головной ГУП будет основан в г. Астана с поддерживающими офисами - филиалами ГУП в Туркестанской и Алматинской областях, для поддержки и организации реализации проекта (строительство новых объектов и улучшения существующих объектов), а также мониторинга проекта в целом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ЗАД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озиции Руководителя проекта является оказание помощи РГП «Казводхоз» в реализации проекта согласно условиям Соглашения о займе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непосредственно подчиняется Директору РГП «Казводхоз» (Заемщик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РАБОТ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Руководитель проекта несет ответственность за следующие задачи, но не ограничены нижеследующи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ерсональная ответственность за качественную реализацию проекта на указанной проектной территор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её/ его работа должна быть в соответствии с работой инженеров проекта, проектировщиков, консультантов (компании) и соответственно он/она должны тесно сотрудничать с консультантам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ерсональная ответственность за работу консультантов по управлению строительством, детальному проектированию и техническому надзору в ходе реализации проекта; Координация деятельности местных консультантов и международного консультанта по проек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ерсональная ответственность за финансовые вопросы оплаты консультантам, подрядчика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казание помощи в подготовке тендеров в соответствии с условиями Соглашения о зай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оевременное информирование руководства РГП «Казводхоз» и менеджмента ИБР  и принятие мер по решению всех возникающих проблем по проекту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беспечение подготовки ПСД, тендерного проектирования в соответствии с международными  стандартами и требованиями РК к проектно-изыскательским работам, а также прохождение государственной строительной и экологической экспертиз проектно-сметной документа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ение качественной подготовки и реализации компонентов проекта, программы мониторинга, предназначенной для оценки физического, экологического, социально - экономического влияния проекта, включая мониторинг успешности проект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ение взаимодействия с заинтересованными министерствами, ведомствами и организациями для принятия необходимых мер по реализации про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казание необходимого содействия консультантам в реализации мероприятий, запланированных в рамках проект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ение качественного мониторинга проектируемых и строящихся сооружен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рганизация при необходимости дополнительных общественных консультационных сессий для оценки влияния про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ение контроля за ходом выполнения запланированных мероприятий непосредственно на месте реализации проект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дготовка отчета о деятельности в установленном поряд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ерсональная ответственность за ирригационные и дренажные аспекты проекта перед директором и руководством РГП «Казводхоз»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рганизация и участие в тренингах по проект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Ежедневный мониторинг хода реализации проекта, регулярное посещение проектных участк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дготовка ежемесячных отчетов по проекту и отчетов о свое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роль за соблюдением условий контрактов с местными, международными консультантами, подрядчика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ение гарантий не возникновения конфликта интересов персонала ГУП в ходе реализации проек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 И ОПЫТ РАБОТЫ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сшее образование в сфере бизнеса, финансов, экономики, юриспруденции, инженерных наук или подобном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тличное знание работы в Международных проектах, финансируемых международными финансовыми института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актический опыт работы не менее 5 лет на руководящих должностях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бегло говорить на казахском, русском языках и владение английским языком будет предпочтитель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Генеральный директор РГП «Казводхоз» будет оценивать работу руководителя проект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уководитель проекта будет базироваться в головном офисе ГУП в Аст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1:00Z</dcterms:created>
  <dc:creator>Калима Мусина</dc:creator>
  <dc:description/>
  <cp:keywords/>
  <dc:language>en-US</dc:language>
  <cp:lastModifiedBy>Калима Мусина</cp:lastModifiedBy>
  <dcterms:modified xsi:type="dcterms:W3CDTF">2020-02-03T05:56:00Z</dcterms:modified>
  <cp:revision>3</cp:revision>
  <dc:subject/>
  <dc:title/>
</cp:coreProperties>
</file>