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Доклад первого руководител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перед потребителями по услуге подача воды по каналам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20 года (оперативно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тчет за 1 полугодие 2020 года о деятельности РГП «Казводхоз» по предоставлению услуги подача воды по каналам перед потребителями и иными заинтересованными лицами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чет об исполнении инвестиционной программы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Отчет об основных финансово-экономических показателях предприят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чет об объемах предоставленных регулируемых услугах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одимая работа с потребителями регулируемых услу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тейное исполнение тарифных смет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едметом и целями деятельности Предприятия является эксплуатация водохозяйственных объектов республиканского значения, подача поливной и питьевой воды водопотребителям и водопользователям Павлодарской, Алматинской, Карагандинской, Кызылординской, Жамбылской, Западно-Казахстанской, Атырауской, Восточно-Казахстанской, Туркестанской областей и г. Астан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луга по подаче воды по каналу является основной деятельностью предприятия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водопотребителями являются население, промышленные предприятия, прочие коммерческие и некоммерческие организации, предприятия производящую электроэнергию, попуски и сельхозтоваропроизводител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инвестиционных программ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на реконструкцию, модернизацию и техническое перевооружение производственных объектов предприятия за период с 1 августа 2019 года по 31 июля 2020 года утверждена на сумму– 43 156,4 млн.тенге за счет амортизационных отчислений и прибыли, заложенных в тарифных сметах по услуге подача воды по канала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инвестиционной программы за 1 полугодие 2020 года составило 4 370,553 млн.тенге, </w:t>
      </w:r>
      <w:r>
        <w:rPr>
          <w:sz w:val="28"/>
          <w:szCs w:val="28"/>
        </w:rPr>
        <w:t xml:space="preserve"> в том числе: за счет собственных средств 81,553 млн.тенге, на заемные средства 4 289 млн.тенге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</w:rPr>
        <w:t>Реконструкция ОРУ подстанции 110 кВ для внешнего электроснабжения насосных станции №18 филиала "Канал имени К.Сатпаева" в том числе технический и авторский надзор Подрядной организацией работы на объекте выполнены на 95%. В связи с введением ранее ЧП и усилением карантийных мер по недопущению распространения коронавирусной инфекции, отсутствует шеф-инженер из России, для проведения пуско-наладочных работ. После проведения данных работ, объект будет принят в эксплуатацию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Реконструкция ОРУ подстанции 110 кВ для внешнего электроснабжения насосных станции №20,21,22 филиала "Канал имени К.Сатпаева" расположенных в Карагандинской области Строительно-монтажные работы выполнены на 100%, ведутся пуско-наладочные работы, подготавливается исполнительная документация для сдачи комиссии по приемке объекта в эксплуатацию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монт Жартасского магистрального канала.  Недостаточность доходной части филиала, исполнение по данному мероприятию планируется до окончания года реализ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Капитальный ремонт канала "Курайлы" Кармакшинского района. Фактическая сумма исполнения 81 553,284 тыс. тенге, 100 % исполнение по данному мероприятию планируется до окончания года реализ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i/>
          <w:sz w:val="28"/>
          <w:szCs w:val="28"/>
        </w:rPr>
        <w:t>Восстановление ирригации и дренажа</w:t>
      </w:r>
      <w:r>
        <w:rPr>
          <w:sz w:val="28"/>
          <w:szCs w:val="28"/>
        </w:rPr>
        <w:t xml:space="preserve"> факт составил 631 млн.тенге. 100% исполнение по данному мероприятию планируется до окончания года реализ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Реконструкция водохозяйственных и гидромелиоративных систем Актюбинской, Жамбылской и Туркестанской областей фактическая сумма составила 3,658 млрд. тенге. 100% исполнение по данному мероприятию планируется до окончания года реализации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инансово-экономические показатели деятельности Предприят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деятельности за 1 полугодие 2020 года прибыль по регулируемой услуге по подаче воды по каналам составила -   2 158 973,51 тыс.тенге, доходы составили 7 460 223,15 тыс. тенге, расходы – 5 301 249,65 тыс.тенге. </w:t>
      </w:r>
    </w:p>
    <w:p>
      <w:pPr>
        <w:pStyle w:val="1"/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редоставленных регулируемых услуг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й объем воды за  1 полугодие 2020 года составил 5 318,316 млн. м3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, в зависимости от состояния производства водопотребителей, пользующихся услугой подача воды по каналам, климатических условий в зоне каналов, водопотребителями производилась корректировка договорных объемов воды в сроки и на условиях, предусмотренных договорами. 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ая работа с потребителям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казание услуг по регулируемым услугам потребителям осуществляется на договорных условиях, согласно заявок, предоставляемых потребителями ежегодно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дача воды по каналу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абота с потребителями ведется в нескольких направлениях – по первичному учету услуг по подаче воды, контролю за рациональным использованием воды и по увеличению объемов услуг по подаче воды из кана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дозаборы, находящиеся на балансе водопотребителей, в основном оснащены приборами водоучета, по которым определяется количество услуг по подаче воды из канала (первичный учет)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 и нареканий по срокам, объемам оказания услуг и качеству воды не был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тейное исполнение тарифных смет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уга по подаче воды по каналу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иф на услугу по подаче воды по каналу утвержден Приказом Комитета по регулированию естественных монополий и защите конкуренции Министерства национальной экономики Республики Казахстан (далее – КРЕМЗКиПП) от 18.07.2018г. № 182-ОД «Об утверждении предельного уровня тарифа и тарифной сметы республиканскому государственному предприятию на праве хозяйственного ведения «Казводхоз» Комитета по водным ресурсам Министерства сельского хозяйства Республики Казахстан на период с 1 августа 2018 года по 31 июля 2023 года» 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орректировкой тарифной сметы внесены изменения Приказом КРЕМЗК и ПП от 08.02.2019 г. № 40-ОД «О внесения изменений» в приказ КРЕМЗКиПП от 18.07.2018 г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8"/>
          <w:szCs w:val="28"/>
        </w:rPr>
        <w:t>Затраты на производство товаров и предоставление услуг на 1 полугодие 2020 года составили 5 707 477,29 тыс. тенге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ырье и материалы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анную статью вошли затраты по закупу материалов на эксплуатацию автотранспорта, материалов ремонтного фонда, рыбопосадочного материала, списание автошин, аккумуляторов, запасных частей, затраты на техническое обслуживание электрооборудования и т.д.  В результате сумма фактических затрат по данной статье составила 81 275,03 тыс.тенге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b/>
          <w:sz w:val="28"/>
          <w:szCs w:val="28"/>
        </w:rPr>
        <w:t>«ГСМ»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ю затрат «ГСМ» вошли затраты по списанию бензина, дизельного топлива, масел и прочих смазочных материалов. Сумма фактических затрат по данной статье составила 161 341,58 тыс.тенге. 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пливо»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е затраты по данной статье составили 12 339,28 тыс. тенге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ическая энергия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по данной статье составили 1 331 879,85 тыс.тенге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упная вода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по данной статье составили 9 774,51 тыс.тенг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«Затраты на оплату труда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по заработной плате составили 1 580 844,28 тыс. тенге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ый налог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атраты по данной статье составили 132 969,34 тыс.тенг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«Обязательное медицинское страхование»</w:t>
      </w:r>
      <w:r>
        <w:rPr>
          <w:sz w:val="28"/>
          <w:szCs w:val="28"/>
        </w:rPr>
        <w:t xml:space="preserve"> фактические затраты по данной статье составили 30 461,92 тыс. тенге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мортизация»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е амортизационные отчисления за отчетный период составили </w:t>
      </w:r>
      <w:r>
        <w:rPr>
          <w:sz w:val="28"/>
          <w:szCs w:val="28"/>
          <w:lang w:val="kk-KZ"/>
        </w:rPr>
        <w:t>671 941,40</w:t>
      </w:r>
      <w:r>
        <w:rPr>
          <w:sz w:val="28"/>
          <w:szCs w:val="28"/>
        </w:rPr>
        <w:t xml:space="preserve"> тыс. тенге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по данной статье составили 213 555,08 тыс. тенге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чие затраты»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- Разъездной характер работ</w:t>
      </w:r>
      <w:r>
        <w:rPr>
          <w:sz w:val="28"/>
          <w:szCs w:val="28"/>
        </w:rPr>
        <w:t xml:space="preserve"> фактические затраты по данной статье составили 48 325,66  тыс. тенге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Затраты на поверку и аттестацию приборов учета </w:t>
      </w:r>
      <w:r>
        <w:rPr>
          <w:sz w:val="28"/>
          <w:szCs w:val="28"/>
        </w:rPr>
        <w:t xml:space="preserve">фактические затраты по данной статье составили 4 562,08 тыс.тенге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- Дератизационные, дезинфекционные, дезинсекционные работы</w:t>
      </w:r>
      <w:r>
        <w:rPr>
          <w:sz w:val="28"/>
          <w:szCs w:val="28"/>
        </w:rPr>
        <w:t xml:space="preserve"> фактические затраты по данной статье 404,56 тыс. тенг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- Охрана труда и техника безопасност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анную статью вошли затраты на списание спецодежды, мыла, молока, натурального сока, спецпитание водолазам и медицинский осмотр работников. Фактические затраты по данной статье составили 21 369,95 тыс. тенге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угие затраты»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Затраты на экологию. </w:t>
      </w:r>
      <w:r>
        <w:rPr>
          <w:sz w:val="28"/>
          <w:szCs w:val="28"/>
        </w:rPr>
        <w:t>Фактические затраты по данной статье составили 414,5 тыс. тенг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и, </w:t>
      </w:r>
      <w:r>
        <w:rPr>
          <w:sz w:val="28"/>
          <w:szCs w:val="28"/>
        </w:rPr>
        <w:t>в данную статью вошли плата за пользование водными ресурсами поверхностных источников, плата за эмиссии в окружающую среду, плата за пользование земельными участками, налог на имущество, земельный налог, налог на транспорт, плата за пользование животным миром. Фактические затраты составили                  59 436,53 тыс. тенг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- Командировочные расходы производственного персонала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сложились в размере 13 659,24 тыс. тенг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- Прочие затраты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атраты по данной статье составили 98 953,41 тыс. тенге. В данную статью вошли затраты на мониторинг и оценку воздействия компенсационного попуска из канала, затраты на обучение и аттестацию производственного персонала, техническое обследование объектов недвижимости, на услуги по аттестации производственных объектов, тех.обслуживание транспортных средств и т.д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ммунальные услуги на собственные нужды – 116 233,51 тыс. тенге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периода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е затраты сложились – 557 947,15 тыс.тенге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- Сырье и материалы.</w:t>
      </w:r>
      <w:r>
        <w:rPr>
          <w:sz w:val="28"/>
          <w:szCs w:val="28"/>
        </w:rPr>
        <w:t xml:space="preserve"> В данную статью вошли затраты по списанию материалов, ГСМ на административные машины, комплектующие к оргтехнике, запасные части на административные машины, хозяйственные товары и т.д.  В результате фактическая сумма затрат по данной статье составила 8 811,95 тыс. тенг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- Заработная плата административного персонала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актическое затраты по данной статье составили 307 557,27 тыс.тенг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Социальный налог - </w:t>
      </w:r>
      <w:r>
        <w:rPr>
          <w:sz w:val="28"/>
          <w:szCs w:val="28"/>
        </w:rPr>
        <w:t>Фактические затраты составили 27 286,02 тыс. тенг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язательное медицинское страхование</w:t>
      </w:r>
      <w:r>
        <w:rPr>
          <w:sz w:val="28"/>
          <w:szCs w:val="28"/>
        </w:rPr>
        <w:t xml:space="preserve"> – фактические затраты составили 5 363,51 тыс. тенг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Услуги банка -  </w:t>
      </w:r>
      <w:r>
        <w:rPr>
          <w:sz w:val="28"/>
          <w:szCs w:val="28"/>
        </w:rPr>
        <w:t xml:space="preserve">Фактические затраты по данной статье составили 5 353,43 тыс. тенге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Амортизация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амортизационные отчисления составили 43 726,78 тыс. тенг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бслуживание и ремонт основных средств и нематериальных активов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по данной статье составили 3 525,61 тыс. тенге. Были проведены ремонт и техническое обслуживание автотранспорта и техники, ремонт компьютеров, обслуживание программ бухгалтерского учета, сметной документации, информационной системы " Параграф" т.д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Коммунальные услуги </w:t>
      </w:r>
      <w:r>
        <w:rPr>
          <w:sz w:val="28"/>
          <w:szCs w:val="28"/>
        </w:rPr>
        <w:t>- фактические затраты по данной статье составили 6 753,70 тыс. тенге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блуживание оргтехники - </w:t>
      </w:r>
      <w:r>
        <w:rPr>
          <w:sz w:val="28"/>
          <w:szCs w:val="28"/>
        </w:rPr>
        <w:t>фактические затраты по данной статье составили 2 230,10 тыс. тенге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Командировочные расходы - </w:t>
      </w:r>
      <w:r>
        <w:rPr>
          <w:sz w:val="28"/>
          <w:szCs w:val="28"/>
        </w:rPr>
        <w:t xml:space="preserve">фактические затраты по данной статье составили 20 022,14 тыс. тенге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Услуги связи - </w:t>
      </w:r>
      <w:r>
        <w:rPr>
          <w:sz w:val="28"/>
          <w:szCs w:val="28"/>
        </w:rPr>
        <w:t>фактические затраты по данной статье составили 12 152,95 тыс. тенг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- Канцелярские товары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по данной статье составили 5 160,97 тыс. тенге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- Налоги</w:t>
      </w:r>
      <w:r>
        <w:rPr>
          <w:sz w:val="28"/>
          <w:szCs w:val="28"/>
        </w:rPr>
        <w:t xml:space="preserve"> - фактические затраты по данной статье составили 64 120,34 тыс. тенг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Обязательное страхование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атраты по данной статье составили 16 750,39 тыс. тенг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одписка - </w:t>
      </w:r>
      <w:r>
        <w:rPr>
          <w:sz w:val="28"/>
          <w:szCs w:val="28"/>
        </w:rPr>
        <w:t>фактические затраты по данной статье составили 147,32 тыс. тенг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ывоз мусора - </w:t>
      </w:r>
      <w:r>
        <w:rPr>
          <w:sz w:val="28"/>
          <w:szCs w:val="28"/>
        </w:rPr>
        <w:t>фактические затраты по данной статье составили 469,83 тыс. тенге, также часть затрат предприятия была возмещена сторонними организациями находящихся в зданиях предприятия на арендной основе по иной деятельности «Возмещение коммунальных услуг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рочие - </w:t>
      </w:r>
      <w:r>
        <w:rPr>
          <w:sz w:val="28"/>
          <w:szCs w:val="28"/>
        </w:rPr>
        <w:t>фактические затраты по данной статье составили 28 514,83 тыс. тенге. В связи с производственной необходимостью, были произведены следующие затраты: нотариальные услуги, почтовые расходы, объявления в газету, расходы на повышение квалификации административных работников, закуп бланочной продукции, обязательные мероприятия по подготовке административных зданий к отопительному сезону, материальная помощь к ежегодному трудовому отпуску, согласно Коллективного договора предприят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выплату вознаграждений по МФО</w:t>
      </w:r>
      <w:r>
        <w:rPr>
          <w:sz w:val="28"/>
          <w:szCs w:val="28"/>
        </w:rPr>
        <w:t xml:space="preserve"> фактические затраты по данной статье составили 153 560,80 тыс. тенг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траты  всего</w:t>
      </w:r>
      <w:r>
        <w:rPr>
          <w:sz w:val="28"/>
          <w:szCs w:val="28"/>
        </w:rPr>
        <w:t xml:space="preserve"> за 1 полугодие 2020 года сложились в сумме –                                     5 301 249,65 тыс.тенг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всего</w:t>
      </w:r>
      <w:r>
        <w:rPr>
          <w:sz w:val="28"/>
          <w:szCs w:val="28"/>
        </w:rPr>
        <w:t xml:space="preserve"> за 1 полугодие 2020 года составили 7 460 223,15 тыс.тенг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итогам 1 полугодия 2020 года прибыль размере </w:t>
      </w:r>
      <w:r>
        <w:rPr>
          <w:sz w:val="28"/>
          <w:szCs w:val="28"/>
        </w:rPr>
        <w:t>– 2 158 973,51 тыс.тенге.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1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91">
    <w:name w:val="Font Style9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b/>
      <w:i/>
      <w:sz w:val="28"/>
      <w:szCs w:val="2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300" w:after="0"/>
      <w:ind w:hanging="300"/>
      <w:jc w:val="both"/>
    </w:pPr>
    <w:rPr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8:14:00Z</dcterms:created>
  <dc:creator>Нуржамал</dc:creator>
  <dc:description/>
  <cp:keywords/>
  <dc:language>en-US</dc:language>
  <cp:lastModifiedBy>test</cp:lastModifiedBy>
  <cp:lastPrinted>2018-04-18T16:27:00Z</cp:lastPrinted>
  <dcterms:modified xsi:type="dcterms:W3CDTF">2020-07-22T12:20:00Z</dcterms:modified>
  <cp:revision>891</cp:revision>
  <dc:subject/>
  <dc:title/>
</cp:coreProperties>
</file>